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瘙痒难耐淑芬的腿间之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阳光直射大地，空气中弥漫着热浪和湿度。这种天气对人体来说既温暖又刺激，每个人都或多或少地会感受到一些不适。不过，对于淑芬来说，这种不适却是无处不在、无时不刻的——她的两腿中间痒得厉害。</w:t>
      </w:r>
      <w:r>
        <w:rPr>
          <w:sz w:val="32"/>
          <w:szCs w:val="32"/>
        </w:rPr>
        <w:t>&lt;/p&gt;&lt;p&gt;&lt;img src="/static-img/vRSGkHtO60DP3I9ZfdP617vkHqXhKdnw6EtEPGwLqy8.jpg"&gt;&lt;/p&gt;&lt;p&gt;</w:t>
      </w:r>
      <w:r>
        <w:rPr>
          <w:sz w:val="32"/>
          <w:szCs w:val="32"/>
        </w:rPr>
        <w:t>首先，她发现自己开始频繁地搔抓身体，无论是在家里还是外出，都无法摆脱这种瘙痒的折磨。尤其是在午后和傍晚的时候，汗水流过皮肤，使得原本就敏感的肌肤变得更加易受刺激。淑芬意识到，这可能与她最近使用了一些新型洗发水有关，那产品标榜自身具有滋润效果，但也许其中的一些成分引起了她身体上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尝试改变生活习惯，比如更勤于清洁皮肤，避免穿紧身衣物，以减少汗液积聚。但即便如此，她仍然无法完全摆脱那股难以忍受的瘙痒。这让她的睡眠质量大打折扣，因为夜间也是最糟糕的时候，那时候干燥和微小伤口成了瘙痒罪魁祸首。</w:t>
      </w:r>
      <w:r>
        <w:rPr>
          <w:sz w:val="32"/>
          <w:szCs w:val="32"/>
        </w:rPr>
        <w:t>&lt;/p&gt;&lt;p&gt;&lt;img src="/static-img/iLGx_1Yu7E68r91C-5bRaLvkHqXhKdnw6EtEPGwLqy8.jpg"&gt;&lt;/p&gt;&lt;p&gt;</w:t>
      </w:r>
      <w:r>
        <w:rPr>
          <w:sz w:val="32"/>
          <w:szCs w:val="32"/>
        </w:rPr>
        <w:t>为了寻求解决方案，淑芬咨询了医生。她被诊断为有轻微的小斑疹症，也就是说，她的大面积皮肤表面出现了红色斑块，这种状况通常是由过敏反应或者其他疾病引起。在医生的建议下，她开始服用抗组胺药，并且使用特定的护理乳膏来缓解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淑芬还学会了如何有效管理自己的性格。她明白，在经历了长时间的烦恼之后，不应该再去挑战那些能够引起问题的事物。她学会放松心情，用深呼吸法来帮助自己从压力中恢复过来，同时保持乐观的心态，即使在最艰难的情况下也要坚持下去。</w:t>
      </w:r>
      <w:r>
        <w:rPr>
          <w:sz w:val="32"/>
          <w:szCs w:val="32"/>
        </w:rPr>
        <w:t>&lt;/p&gt;&lt;p&gt;&lt;img src="/static-img/QeV46oyAWwuHZpOiPPii27vkHqXhKdnw6EtEPGwLqy8.jpg"&gt;&lt;/p&gt;&lt;p&gt;</w:t>
      </w:r>
      <w:r>
        <w:rPr>
          <w:sz w:val="32"/>
          <w:szCs w:val="32"/>
        </w:rPr>
        <w:t>随着时间推移，一系列措施逐渐奏效。虽然每次看到镜子中的自己都会有一瞬间想挠，但是这份控制欲望比之前任何时候都要强烈多了。当天气转凉时，当她能够自由自在地走动而不会因为一丝风吹就感到极度不安时，那份喜悦实在是难以言喻。而对于那个曾经困扰她数月、甚至数年的“两腿中间痒”的问题，现在看起来简直像是远古时代的事情一样遥不可及。</w:t>
      </w:r>
      <w:r>
        <w:rPr>
          <w:sz w:val="32"/>
          <w:szCs w:val="32"/>
        </w:rPr>
        <w:t>&lt;/p&gt;&lt;p&gt;&lt;a href = "/doc/1102581-</w:t>
      </w:r>
      <w:r>
        <w:rPr>
          <w:sz w:val="32"/>
          <w:szCs w:val="32"/>
        </w:rPr>
        <w:t>夏日瘙痒难耐淑芬的腿间之苦</w:t>
      </w:r>
      <w:r>
        <w:rPr>
          <w:sz w:val="32"/>
          <w:szCs w:val="32"/>
        </w:rPr>
        <w:t>.doc" rel="alternate" download="1102581-</w:t>
      </w:r>
      <w:r>
        <w:rPr>
          <w:sz w:val="32"/>
          <w:szCs w:val="32"/>
        </w:rPr>
        <w:t>夏日瘙痒难耐淑芬的腿间之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