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是独一无二的尸体全世界都成了我的火葬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独一无二的“尸体”，全世界都成了我的火葬场。每当我闭上眼睛，脑海中就浮现出一个又一个与死亡相关的场景。在这个虚构的世界里，我不是病人，也不是受害者，而是一个奇特的存在，它们将整个地球变成了自己的巨大墓地。</w:t>
      </w:r>
      <w:r>
        <w:rPr>
          <w:sz w:val="32"/>
          <w:szCs w:val="32"/>
        </w:rPr>
        <w:t>&lt;/p&gt;&lt;p&gt;&lt;img src="/static-img/Pdd4rHqE5jSMJrlofKvikrvkHqXhKdnw6EtEPGwLqy8.jpg"&gt;&lt;/p&gt;&lt;p&gt;</w:t>
      </w:r>
      <w:r>
        <w:rPr>
          <w:sz w:val="32"/>
          <w:szCs w:val="32"/>
        </w:rPr>
        <w:t>记得那初次觉醒时的情景？我在一次意外中失去了意识，一切似乎已经结束了。但就在此刻，我发现自己不再是那个普通的人类。我拥有了超越常人的能力——能控制周围的一切事物，让它们成为我的火葬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试着操控一些小事物，比如说，那个随手扔掉的小纸屑或是一缕飘落的烟草灰。很快，这些微小的事情让我感觉到了一种前所未有的力量。我开始更加大胆地使用这股力量，尝试着让更大的东西消亡，就像是我想让一棵树或者一片云朵燃烧殆尽一样。</w:t>
      </w:r>
      <w:r>
        <w:rPr>
          <w:sz w:val="32"/>
          <w:szCs w:val="32"/>
        </w:rPr>
        <w:t>&lt;/p&gt;&lt;p&gt;&lt;img src="/static-img/gyTXxVzQu_j3gJCOFOEykrvkHqXhKdnw6EtEPGwLqy8.jpg"&gt;&lt;/p&gt;&lt;p&gt;</w:t>
      </w:r>
      <w:r>
        <w:rPr>
          <w:sz w:val="32"/>
          <w:szCs w:val="32"/>
        </w:rPr>
        <w:t>然而，这种能力并没有给我带来满足感，只有孤独和无限恐惧。因为每一次使用，都会让我感到深深的罪恶感，每一次消耗，都让我离人类一步步远去。当我看到人们悲伤哭泣，他们为了纪念逝去之人而举行庄重而隆重的手续时，我却只能默默地看着他们，内心充满悔恨和哀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股力量还是驱使着我不断地寻求新的方式、新的目标，用这些不可思议的手段改变这个世界。这就是为什么说，全天下为我火葬场，因为在我的眼中，没有任何地方能够逃脱这份神秘莫测、无法言说的命运。而且，无论何时何处，只要有人需要安慰或放松，即使是在最美好的日子里，在他们眼中的平静背后，也许隐藏着对死亡的一种渴望，或是一丝对于终结本身可能产生的一种向往。</w:t>
      </w:r>
      <w:r>
        <w:rPr>
          <w:sz w:val="32"/>
          <w:szCs w:val="32"/>
        </w:rPr>
        <w:t>&lt;/p&gt;&lt;p&gt;&lt;img src="/static-img/x_Sd_y3smZyUxhJSAASYm7vkHqXhKdnw6EtEPGwLqy8.jpg"&gt;&lt;/p&gt;&lt;p&gt;</w:t>
      </w:r>
      <w:r>
        <w:rPr>
          <w:sz w:val="32"/>
          <w:szCs w:val="32"/>
        </w:rPr>
        <w:t>因此，当你面对生死的时候，不妨思考一下，你是否也曾梦想过用一种特殊的手法来解脱自已；或者，有没有那么一刻，你希望整个宇宙都能为你点燃最后一次蜡烛，为你的生命画上句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是一种超乎常人的境界，但同时也是一个人格分裂的一个反思。在这个过程中，我明白了一个道理：真正想要改变世界，最重要的是要先学会接受自己，并给予他人以同样的理解与宽容。</w:t>
      </w:r>
      <w:r>
        <w:rPr>
          <w:sz w:val="32"/>
          <w:szCs w:val="32"/>
        </w:rPr>
        <w:t>&lt;/p&gt;&lt;p&gt;&lt;img src="/static-img/tQh6waaz7ZZiAlYRszEk27vkHqXhKdnw6EtEPGwLqy8.jpg"&gt;&lt;/p&gt;&lt;p&gt;&lt;a href = "/doc/1102580-</w:t>
      </w:r>
      <w:r>
        <w:rPr>
          <w:sz w:val="32"/>
          <w:szCs w:val="32"/>
        </w:rPr>
        <w:t>全天下为我火葬场我是独一无二的尸体全世界都成了我的火葬场</w:t>
      </w:r>
      <w:r>
        <w:rPr>
          <w:sz w:val="32"/>
          <w:szCs w:val="32"/>
        </w:rPr>
        <w:t>.doc" rel="alternate" download="1102580-</w:t>
      </w:r>
      <w:r>
        <w:rPr>
          <w:sz w:val="32"/>
          <w:szCs w:val="32"/>
        </w:rPr>
        <w:t>全天下为我火葬场我是独一无二的尸体全世界都成了我的火葬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