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我亲眼见证的苏家女儿与五个男人共享一场缤纷烟雨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家人叫苏家，据说他们有个女儿长得如同春天里的桃花般美丽动人。传言这个女孩心地善良，但又不乏一丝神秘色彩，仿佛她身上缠绕着一层无法触及的烟雾，让人忍不住想去探究她的内心世界。</w:t>
      </w:r>
      <w:r>
        <w:rPr>
          <w:sz w:val="32"/>
          <w:szCs w:val="32"/>
        </w:rPr>
        <w:t>&lt;/p&gt;&lt;p&gt;&lt;img src="/static-img/bi2xmoZWYq4IOhJnOjEl0bvkHqXhKdnw6EtEPGwLqy8.jpeg"&gt;&lt;/p&gt;&lt;p&gt;</w:t>
      </w:r>
      <w:r>
        <w:rPr>
          <w:sz w:val="32"/>
          <w:szCs w:val="32"/>
        </w:rPr>
        <w:t>我是那个小镇上的孩子之一，我亲眼见证了苏家的故事，那是一个关于爱、欲和梦想的故事，也是关于风暴与平静交织的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夏天，我们的小镇迎来了最热闹的一个节日——月夜祭。在这几百年的传统中，每个人都要带上自己的喜好作为礼物，与大家分享。对于苏家的女儿来说，她选择了一蓑烟雨。这蓑衣轻柔，如同云朵一般飘逸，而她身后的香气，则像是远方山林里的幽兰，在人们的心中开出无数幻想。</w:t>
      </w:r>
      <w:r>
        <w:rPr>
          <w:sz w:val="32"/>
          <w:szCs w:val="32"/>
        </w:rPr>
        <w:t>&lt;/p&gt;&lt;p&gt;&lt;img src="/static-img/y89nTdI11tesU0OooKLikrvkHqXhKdnw6EtEPGwLqy8.jpeg"&gt;&lt;/p&gt;&lt;p&gt;</w:t>
      </w:r>
      <w:r>
        <w:rPr>
          <w:sz w:val="32"/>
          <w:szCs w:val="32"/>
        </w:rPr>
        <w:t>当夜幕降临，小镇变得像是一片大舞台。每个人的脸上都挂着笑容，他们围坐在一起，互相分享彼此的秘密和愿望。我也随着其他孩子们来到了这里，看着那些大人们笑语盈盈地交谈，我感到自己也被卷入了这个充满魔力的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群五位男士出现了，他们自称是从遥远的地方来参加月夜祭的，并且对苏家的女儿情有独钟。他们带来的不是礼物，而是一份特别的请求：希望能在今晚，与她共享那蓑烟雨中的每一个瞬间。而这五个男人各有千秋，他们代表了不同的元素和力量：有的是勇敢无畏，有的是智慧深沉，有的是温柔细腻，还有一些则是野性十足。但他们共同点是什么？那就是对那个女子深深的情感投射，以及对这次经历渴望与其共鸣。</w:t>
      </w:r>
      <w:r>
        <w:rPr>
          <w:sz w:val="32"/>
          <w:szCs w:val="32"/>
        </w:rPr>
        <w:t>&lt;/p&gt;&lt;p&gt;&lt;img src="/static-img/Diun0s4Y-vp-WwBPnspFhLvkHqXhKdnw6EtEPGwLqy8.jpg"&gt;&lt;/p&gt;&lt;p&gt;</w:t>
      </w:r>
      <w:r>
        <w:rPr>
          <w:sz w:val="32"/>
          <w:szCs w:val="32"/>
        </w:rPr>
        <w:t>于是，在众目睽睽之下，这六个人开始了一场奇妙而又迷人的游戏。当她们穿戴上了那蓑衣，每个人都变成了另一个人，以一种超乎常理的情感沟通与交流。她用她的眼睛说话，用她的微笑倾听，用她的笑声编织梦境。在这一刻，她并非只是一个普通的人，而是一个连接所有人的桥梁，是一个可以让不同世界碰撞产生奇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以一种隐喻、象征性的方式进行。那“一蓑烟雨”并不是真的存在于现实之中，它更像是一个比喻，是她们之间感情纠葛所化作的一种形象表达。她们之间没有实际意义上的身体接触，只是在精神层面上实现了一种特殊的默契，使得每个参与者都感觉到被理解，被珍视，被尊重。</w:t>
      </w:r>
      <w:r>
        <w:rPr>
          <w:sz w:val="32"/>
          <w:szCs w:val="32"/>
        </w:rPr>
        <w:t>&lt;/p&gt;&lt;p&gt;&lt;img src="/static-img/A5Ktn5EaG28e2fDumAej37vkHqXhKdnw6EtEPGwLqy8.jpg"&gt;&lt;/p&gt;&lt;p&gt;</w:t>
      </w:r>
      <w:r>
        <w:rPr>
          <w:sz w:val="32"/>
          <w:szCs w:val="32"/>
        </w:rPr>
        <w:t>我看着这一切，都觉得有些不可思议，但同时，却也觉得这是生活给予我们的极致体验——人类通过艺术、音乐或许还有这种方式来表达自己最真实的情感，最纯粹的心灵需求。这六个人，就像是在不同的时间线上彼此追寻，然后在某个瞬间汇聚成为了不可分割的一部分，即使再过多少年，也不会忘记这段经历，因为它曾经给我们带来了那么强烈的情感震撼和心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逐渐升高，小镇的声音渐渐减弱，那些来自遥远地方的人们终于离开了，留下只有我们几个小孩孤零零地坐在原处，我们不知道应该如何描述刚刚发生的事情，只知道心里充满敬意，对于那个名为“烟雨”的东西以及它背后蕴含的情愫感到无比好奇。我相信，无论将来怎样变化，只要有人提起这个名字，“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，就会有人回忆起那一年夏天，小镇上的传奇，以及那些永恒不朽的人性情感。</w:t>
      </w:r>
      <w:r>
        <w:rPr>
          <w:sz w:val="32"/>
          <w:szCs w:val="32"/>
        </w:rPr>
        <w:t>&lt;/p&gt;&lt;p&gt;&lt;img src="/static-img/i_izH5f-cNACU2FyCf7nO7vkHqXhKdnw6EtEPGwLqy8.jpg"&gt;&lt;/p&gt;&lt;p&gt;&lt;a href = "/doc/110199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的苏家女儿与五个男人共享一场缤纷烟雨夜</w:t>
      </w:r>
      <w:r>
        <w:rPr>
          <w:sz w:val="32"/>
          <w:szCs w:val="32"/>
        </w:rPr>
        <w:t>.doc" rel="alternate" download="110199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的苏家女儿与五个男人共享一场缤纷烟雨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