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妈妈职业的文化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家庭传统与现代生活相互融合，妈妈的角色不仅仅是抚养孩子，更是一种文化象征。在这个国家，每个字都充满了深远的意义和故事。尤其是对于“妈妈的职业”这一概念而言，它不仅体现了一个人的社会地位，也反映了整个家族的荣耀。</w:t>
      </w:r>
      <w:r>
        <w:rPr>
          <w:sz w:val="32"/>
          <w:szCs w:val="32"/>
        </w:rPr>
        <w:t>&lt;/p&gt;&lt;p&gt;&lt;img src="/static-img/R7Z5uAdi_hbzMr4o3NHveWP7dRtaKKHjT9RvgUxK7e0.png"&gt;&lt;/p&gt;&lt;p&gt;</w:t>
      </w:r>
      <w:r>
        <w:rPr>
          <w:sz w:val="32"/>
          <w:szCs w:val="32"/>
        </w:rPr>
        <w:t xml:space="preserve">首先，“ </w:t>
      </w:r>
      <w:r>
        <w:rPr>
          <w:sz w:val="32"/>
          <w:szCs w:val="32"/>
        </w:rPr>
        <w:t>mama”</w:t>
      </w:r>
      <w:r>
        <w:rPr>
          <w:sz w:val="32"/>
          <w:szCs w:val="32"/>
        </w:rPr>
        <w:t>一词在韩语中被称为“엄마”，这两个字汇聚着对母亲无尽的爱和尊敬。它不仅代表着生育之母，更包含了教导、照顾以及保护家人等多重含义。在韩国，这个词汇被广泛使用，不论是在日常交流还是在正式场合，都能感受到人们对母亲职责和贡献的高度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职业”的概念在韩国社会中极为重要。这一观念强调个人通过工作来实现自我价值，并为家庭带来经济支持。从小到大，孩子们都会学习到勤奋工作是成长必须面临的一项任务，而这种责任感通常由母亲所承担。她们往往成为家庭收入来源，同时也要确保家务事宜得以妥善处理。</w:t>
      </w:r>
      <w:r>
        <w:rPr>
          <w:sz w:val="32"/>
          <w:szCs w:val="32"/>
        </w:rPr>
        <w:t>&lt;/p&gt;&lt;p&gt;&lt;img src="/static-img/0ao_-_7GWqz8zZMbEDSjgcV-JdmkdBhs9RuIzpenbHRca08Z2_1pWJsqMruqDz_xS7JORxaIIi00UUzYRvm0LcokKKG95ZI4ydNSnE4LAGdIrKn1ZMqTAddn_qCx5QbLj1ECygpRYU2hclqi5gsuYg.jpg"&gt;&lt;/p&gt;&lt;p&gt;</w:t>
      </w:r>
      <w:r>
        <w:rPr>
          <w:sz w:val="32"/>
          <w:szCs w:val="32"/>
        </w:rPr>
        <w:t>再者，中国字中的“工”、“业”等字符，在汉字文化圈内具有深厚历史背景。在这些文字中蕴藏着劳动、专注、创造力等积极品质，对于追求卓越并致力于自己的专业领域的人来说，这些都是宝贵财富。而对于那些选择成为全职或兼职母亲的人来说，这些特质同样重要，因为她们需要将这些品质应用于教育子女及维护家庭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女性在全球范围内正在经历变革，她们寻求平衡个人发展与家庭责任之间关系。当代妈妈面临更多选择，从传统主妇转变为独立职业女性，她们可以自由选择是否加入劳动市场，以及何时、何地、何种方式参与其中。这一趋势使得</w:t>
      </w:r>
      <w:r>
        <w:rPr>
          <w:sz w:val="32"/>
          <w:szCs w:val="32"/>
        </w:rPr>
        <w:t>&amp;#34;mommy&amp;#39;s career&amp;#34;</w:t>
      </w:r>
      <w:r>
        <w:rPr>
          <w:sz w:val="32"/>
          <w:szCs w:val="32"/>
        </w:rPr>
        <w:t>这一主题变得更加复杂，同时也给予年轻女性更多可能性去探索自我潜能。</w:t>
      </w:r>
      <w:r>
        <w:rPr>
          <w:sz w:val="32"/>
          <w:szCs w:val="32"/>
        </w:rPr>
        <w:t>&lt;/p&gt;&lt;p&gt;&lt;img src="/static-img/TINoZ8fQpW3wI2FoGu2UmsV-JdmkdBhs9RuIzpenbHRca08Z2_1pWJsqMruqDz_xS7JORxaIIi00UUzYRvm0LcokKKG95ZI4ydNSnE4LAGdIrKn1ZMqTAddn_qCx5QbLj1ECygpRYU2hclqi5gsuYg.jpg"&gt;&lt;/p&gt;&lt;p&gt;</w:t>
      </w:r>
      <w:r>
        <w:rPr>
          <w:sz w:val="32"/>
          <w:szCs w:val="32"/>
        </w:rPr>
        <w:t xml:space="preserve">最后，但绝非最不重要的是，将“ </w:t>
      </w:r>
      <w:r>
        <w:rPr>
          <w:sz w:val="32"/>
          <w:szCs w:val="32"/>
        </w:rPr>
        <w:t>mamma’s profession Korea Chinese character”</w:t>
      </w:r>
      <w:r>
        <w:rPr>
          <w:sz w:val="32"/>
          <w:szCs w:val="32"/>
        </w:rPr>
        <w:t>作为一个概念进行思考，我们能够看到不同文化背景下的类似性与差异性。尽管语言和习俗有所不同，但人类普遍认为工作对于个人成长至关重要，而亲情则是任何社会结构中不可或缺的一部分。通过这样的跨文化交流，我们可以更好地理解其他民族如何看待父母角色，并从中学会尊重和欣赏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mama’s profession Korean Chinese character” </w:t>
      </w:r>
      <w:r>
        <w:rPr>
          <w:sz w:val="32"/>
          <w:szCs w:val="32"/>
        </w:rPr>
        <w:t>这个主题是一个既丰富又深刻的话题，它揭示了一系列关于亲情、工作、传统与现代化相互作用的问题，为我们提供了一扇窗户，让我们窥视到世界上各种各样的生活方式及其背后的故事。此外，它还提醒我们，无论身处何方，只要心怀善意并愿意倾听，那么跨越语言障碍沟通本身就是一种美丽的事物。</w:t>
      </w:r>
      <w:r>
        <w:rPr>
          <w:sz w:val="32"/>
          <w:szCs w:val="32"/>
        </w:rPr>
        <w:t>&lt;/p&gt;&lt;p&gt;&lt;img src="/static-img/uC4NikwWyvpUerIflghfesV-JdmkdBhs9RuIzpenbHRca08Z2_1pWJsqMruqDz_xS7JORxaIIi00UUzYRvm0LcokKKG95ZI4ydNSnE4LAGdIrKn1ZMqTAddn_qCx5QbLj1ECygpRYU2hclqi5gsuYg.jpg"&gt;&lt;/p&gt;&lt;p&gt;&lt;a href = "/doc/1101927-</w:t>
      </w:r>
      <w:r>
        <w:rPr>
          <w:sz w:val="32"/>
          <w:szCs w:val="32"/>
        </w:rPr>
        <w:t>韩国妈妈职业的文化印记</w:t>
      </w:r>
      <w:r>
        <w:rPr>
          <w:sz w:val="32"/>
          <w:szCs w:val="32"/>
        </w:rPr>
        <w:t>.doc" rel="alternate" download="1101927-</w:t>
      </w:r>
      <w:r>
        <w:rPr>
          <w:sz w:val="32"/>
          <w:szCs w:val="32"/>
        </w:rPr>
        <w:t>韩国妈妈职业的文化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