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兔子头上的痛苦男朋友咬伤后的炎症预防与处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温柔与疼痛交织中，小兔子头上的咬痕，似乎成为了男女间关系中的一个微妙话题。有时候，男朋友们可能会不经意间用牙轻咬伴侣的小兔子头，这种动作在他们看来是亲昵、挑逗甚至是表达关怀的方式，但对于被咬的人来说，却可能带来一系列的问题和担忧。</w:t>
      </w:r>
      <w:r>
        <w:rPr>
          <w:sz w:val="32"/>
          <w:szCs w:val="32"/>
        </w:rPr>
        <w:t>&lt;/p&gt;&lt;p&gt;&lt;img src="/static-img/zyfGMrP0ehd792XWgPVbwBTM0s8_4xmRQkIPQgsg-XGBl9ckVbO9oaGXVYNfc4KI.jpg"&gt;&lt;/p&gt;&lt;p&gt;</w:t>
      </w:r>
      <w:r>
        <w:rPr>
          <w:sz w:val="32"/>
          <w:szCs w:val="32"/>
        </w:rPr>
        <w:t>咬伤后的炎症预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一点：如果你的小兔子头因为男朋友的咬伤而出现红肿、疼痛或有感染迹象，那么这是个值得关注的问题。一般情况下，人的皮肤对外界刺激有一定的抵抗力，如果没有深入创口或感染源，加上适当的护理，大多数情况下不会导致严重炎症。但出于安全第一的原则，我们还是要采取一些预防措施。</w:t>
      </w:r>
      <w:r>
        <w:rPr>
          <w:sz w:val="32"/>
          <w:szCs w:val="32"/>
        </w:rPr>
        <w:t>&lt;/p&gt;&lt;p&gt;&lt;img src="/static-img/K6k48a3z6P8c_64T9fyo3xTM0s8_4xmRQkIPQgsg-XEwLhvCdO-kkhaDqLqPE7O7nn2_yZQfHzsaTCwS2qyX9BTs9Nkbpld3OUFm_bjp8DlY5cX4j_dDfurdhmbKDy6toYwEOtoPUxBxa1eMDKWAkfaaDyYdKgAQQWaPKg6tTpxI7FuO8-d1lyvUu6yM_CMN.jpg"&gt;&lt;/p&gt;&lt;p&gt;</w:t>
      </w:r>
      <w:r>
        <w:rPr>
          <w:sz w:val="32"/>
          <w:szCs w:val="32"/>
        </w:rPr>
        <w:t>保持清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伤后首先要做的是彻底地清洗受损区域，以去除任何潜在的细菌或病毒。这可以使用温和肥皂水冲洗，也可以使用含酒精的手消液进行擦拭。</w:t>
      </w:r>
      <w:r>
        <w:rPr>
          <w:sz w:val="32"/>
          <w:szCs w:val="32"/>
        </w:rPr>
        <w:t>&lt;/p&gt;&lt;p&gt;&lt;img src="/static-img/ruLkArbYiEA_XsEatpfSDhTM0s8_4xmRQkIPQgsg-XEwLhvCdO-kkhaDqLqPE7O7nn2_yZQfHzsaTCwS2qyX9BTs9Nkbpld3OUFm_bjp8DlY5cX4j_dDfurdhmbKDy6toYwEOtoPUxBxa1eMDKWAkfaaDyYdKgAQQWaPKg6tTpxI7FuO8-d1lyvUu6yM_CMN.jpg"&gt;&lt;/p&gt;&lt;p&gt;</w:t>
      </w:r>
      <w:r>
        <w:rPr>
          <w:sz w:val="32"/>
          <w:szCs w:val="32"/>
        </w:rPr>
        <w:t>避免挤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随意挤压受伤的地方，因为这可能会引起更多的刺激，从而加剧炎症。如果你感到不适，可以轻轻拍打周围肌肉以缓解紧张感。</w:t>
      </w:r>
      <w:r>
        <w:rPr>
          <w:sz w:val="32"/>
          <w:szCs w:val="32"/>
        </w:rPr>
        <w:t>&lt;/p&gt;&lt;p&gt;&lt;img src="/static-img/yvtKtNa5lNbBwW14ur5NexTM0s8_4xmRQkIPQgsg-XEwLhvCdO-kkhaDqLqPE7O7nn2_yZQfHzsaTCwS2qyX9BTs9Nkbpld3OUFm_bjp8DlY5cX4j_dDfurdhmbKDy6toYwEOtoPUxBxa1eMDKWAkfaaDyYdKgAQQWaPKg6tTpxI7FuO8-d1lyvUu6yM_CMN.jpg"&gt;&lt;/p&gt;&lt;p&gt;</w:t>
      </w:r>
      <w:r>
        <w:rPr>
          <w:sz w:val="32"/>
          <w:szCs w:val="32"/>
        </w:rPr>
        <w:t>使用冷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短暂地用冷湿布敷放在受伤处，有助于减少肿胀和疼痛，同时也能降低炎症风险。</w:t>
      </w:r>
      <w:r>
        <w:rPr>
          <w:sz w:val="32"/>
          <w:szCs w:val="32"/>
        </w:rPr>
        <w:t>&lt;/p&gt;&lt;p&gt;&lt;img src="/static-img/4TLY5DBdrIndLS71BZ1CeRTM0s8_4xmRQkIPQgsg-XEwLhvCdO-kkhaDqLqPE7O7nn2_yZQfHzsaTCwS2qyX9BTs9Nkbpld3OUFm_bjp8DlY5cX4j_dDfurdhmbKDy6toYwEOtoPUxBxa1eMDKWAkfaaDyYdKgAQQWaPKg6tTpxI7FuO8-d1lyvUu6yM_CMN.jpg"&gt;&lt;/p&gt;&lt;p&gt;</w:t>
      </w:r>
      <w:r>
        <w:rPr>
          <w:sz w:val="32"/>
          <w:szCs w:val="32"/>
        </w:rPr>
        <w:t>男朋友咬我的小兔子头会发炎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背后其实包含了很多隐喻和暗示。有些人认为这种行为是性别关系中的权力游戏，一方通过控制另一方的情绪获得优势；有些人则将其视为一种身体接触中的误解，两个人对彼此身体语言理解上的差异；还有些人，则简单地把它看作是一种无心之举，不足为惧。但从医学角度来讲，无论出于何种原因，只要涉及到皮肤破裂，都存在一定程度的心血管反应以及局部免疫应答，这就是所谓“发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未来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状况，有几点建议可以帮助我们更好地应对未来类似事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接告诉你的伴侣，你如何看待这一行为，并且讨论你们双方都感到舒服的情况。在这个过程中保持开放的心态，对对方提出自己的观点也是很重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清楚界限，让对方知道哪些行为让你感到舒适，哪些是不被接受。你可以提前告知他什么样的触碰或者言语让你感觉不好，即使是在玩笑时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止自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亲密时刻，也要学会自我约束。当你觉得自己即将失去控制的时候，要尽量避免采取任何形式的手势或言语，它们可能给对方造成困扰并最终影响你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男朋友偶尔（或者经常）不慎咬到你的小兔子头时，最重要的是保持冷静，并迅速采取必要措施。如果这种现象频繁发生，或伴随着持续性的健康问题，那么就需要重新审视这段关系是否健康，以及是否需要寻求专业医疗意见。此外，在日常生活中，与伴侣建立有效沟通，是维护良好关系的一个关键因素，而不是仅仅依赖于物理接触或某些特定的身体动作。而对于那些平日里喜欢用牙齿轻啄的小伙伴们，他们也应该意识到，即便是最亲密的人，也必须尊重彼此的地位，不让一时兴奋破坏了整个关系。</w:t>
      </w:r>
      <w:r>
        <w:rPr>
          <w:sz w:val="32"/>
          <w:szCs w:val="32"/>
        </w:rPr>
        <w:t>&lt;/p&gt;&lt;p&gt;&lt;a href = "/doc/1101912-</w:t>
      </w:r>
      <w:r>
        <w:rPr>
          <w:sz w:val="32"/>
          <w:szCs w:val="32"/>
        </w:rPr>
        <w:t>小兔子头上的痛苦男朋友咬伤后的炎症预防与处理</w:t>
      </w:r>
      <w:r>
        <w:rPr>
          <w:sz w:val="32"/>
          <w:szCs w:val="32"/>
        </w:rPr>
        <w:t>.doc" rel="alternate" download="1101912-</w:t>
      </w:r>
      <w:r>
        <w:rPr>
          <w:sz w:val="32"/>
          <w:szCs w:val="32"/>
        </w:rPr>
        <w:t>小兔子头上的痛苦男朋友咬伤后的炎症预防与处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