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嫉妒的角度成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嫉妒是一种复杂的情感，它可以是激情的源泉，也可能成为阻碍我们前行的绊脚石。如何正确地处理这种情感，是每个人都需要面对的问题。</w:t>
      </w:r>
      <w:r>
        <w:rPr>
          <w:sz w:val="32"/>
          <w:szCs w:val="32"/>
        </w:rPr>
        <w:t>&lt;/p&gt;&lt;p&gt;&lt;img src="/static-img/cnxvkjb867aRq675DHHRGtCllWurqqnMNLdkcVn_tnSsrw9BwlLhOk326sULRlCA.jpg"&gt;&lt;/p&gt;&lt;p&gt;</w:t>
      </w:r>
      <w:r>
        <w:rPr>
          <w:sz w:val="32"/>
          <w:szCs w:val="32"/>
        </w:rPr>
        <w:t>嫉妒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心重的人往往缺乏自信，他们总是在比较自己和他人，不断地告诉自己不够好。这一点直接关系到个人的成长和发展。只有当我们真正认识到自己的价值和优势时，我们才能摆脱这种消极的心态，从而开始成熟。</w:t>
      </w:r>
      <w:r>
        <w:rPr>
          <w:sz w:val="32"/>
          <w:szCs w:val="32"/>
        </w:rPr>
        <w:t>&lt;/p&gt;&lt;p&gt;&lt;img src="/static-img/_MbBiQE2QoVOe3Qpp-GUsNCllWurqqnMNLdkcVn_tnToeYD8GbCXgw-b230JQu1x3WiYwBGR1c4Z0oAjcxf-HQ.jpg"&gt;&lt;/p&gt;&lt;p&gt;</w:t>
      </w:r>
      <w:r>
        <w:rPr>
          <w:sz w:val="32"/>
          <w:szCs w:val="32"/>
        </w:rPr>
        <w:t>寻找并拥抱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，没有人能完全复制别人的成功或技能。因此，重要的是要发现并强化自己的优势，而不是不断地试图模仿他人。这要求我们具备开放的心态，同时也要有勇气去追求那些能够让自己不同于众的机会。</w:t>
      </w:r>
      <w:r>
        <w:rPr>
          <w:sz w:val="32"/>
          <w:szCs w:val="32"/>
        </w:rPr>
        <w:t>&lt;/p&gt;&lt;p&gt;&lt;img src="/static-img/oViOgALTXtmkCSLlDnZoMdCllWurqqnMNLdkcVn_tnToeYD8GbCXgw-b230JQu1x3WiYwBGR1c4Z0oAjcxf-HQ.jpg"&gt;&lt;/p&gt;&lt;p&gt;</w:t>
      </w:r>
      <w:r>
        <w:rPr>
          <w:sz w:val="32"/>
          <w:szCs w:val="32"/>
        </w:rPr>
        <w:t>学会欣赏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差异是多样的，有时候它们甚至令人印象深刻。当我们学会欣赏这些差异，并从中学习时，我们就不会再那么容易被嫉妒所困扰了。相反，这些差异将成为我们的财富，为我们的成长提供新的视角。</w:t>
      </w:r>
      <w:r>
        <w:rPr>
          <w:sz w:val="32"/>
          <w:szCs w:val="32"/>
        </w:rPr>
        <w:t>&lt;/p&gt;&lt;p&gt;&lt;img src="/static-img/b8HLdpfxPhiykzawkabh3tCllWurqqnMNLdkcVn_tnToeYD8GbCXgw-b230JQu1x3WiYwBGR1c4Z0oAjcxf-HQ.jpg"&gt;&lt;/p&gt;&lt;p&gt;</w:t>
      </w:r>
      <w:r>
        <w:rPr>
          <w:sz w:val="32"/>
          <w:szCs w:val="32"/>
        </w:rPr>
        <w:t>管理环境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对个体行为有着不可忽视的影响。如果身边的人经常以竞争为导向，那么这个氛围可能会加剧你的嫉妒心理。但是，如果你能找到一个更加支持性的环境，你就会发现自己更容易放下那种消极的情绪，更专注于自己的进步。</w:t>
      </w:r>
      <w:r>
        <w:rPr>
          <w:sz w:val="32"/>
          <w:szCs w:val="32"/>
        </w:rPr>
        <w:t>&lt;/p&gt;&lt;p&gt;&lt;img src="/static-img/r5ewAsJS_XHWC8kwLasr8tCllWurqqnMNLdkcVn_tnToeYD8GbCXgw-b230JQu1x3WiYwBGR1c4Z0oAjcxf-HQ.jpeg"&gt;&lt;/p&gt;&lt;p&gt;</w:t>
      </w:r>
      <w:r>
        <w:rPr>
          <w:sz w:val="32"/>
          <w:szCs w:val="32"/>
        </w:rPr>
        <w:t>建立健康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健康的人际关系对于克服嫉妒心至关重要。在这样的关系中，每个人都能够彼此尊重、支持对方，而不是因为对方的一点点优越感而感到不安或不满。通过这种方式，我们可以培养出一种更为宽容和理解的心态，从而减少内心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有效的手段之一就是进行内省——了解你的行为背后的动机是什么，以及它如何影响你的生活。你可以通过冥想、写日记或者与信任的小伙伴分享来实现这一点。此外，定期进行一些自我提升活动，如阅读书籍、参加研讨会等，也能帮助你增强自身价值观念，使得面对他人的成功时不会那么敏感。</w:t>
      </w:r>
      <w:r>
        <w:rPr>
          <w:sz w:val="32"/>
          <w:szCs w:val="32"/>
        </w:rPr>
        <w:t>&lt;/p&gt;&lt;p&gt;&lt;a href = "/doc/1101873-</w:t>
      </w:r>
      <w:r>
        <w:rPr>
          <w:sz w:val="32"/>
          <w:szCs w:val="32"/>
        </w:rPr>
        <w:t>嫉妒的角度成熟之旅</w:t>
      </w:r>
      <w:r>
        <w:rPr>
          <w:sz w:val="32"/>
          <w:szCs w:val="32"/>
        </w:rPr>
        <w:t>.doc" rel="alternate" download="1101873-</w:t>
      </w:r>
      <w:r>
        <w:rPr>
          <w:sz w:val="32"/>
          <w:szCs w:val="32"/>
        </w:rPr>
        <w:t>嫉妒的角度成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