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心中的玫瑰软刺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中的玫瑰：软刺与爱的交织</w:t>
      </w:r>
      <w:r>
        <w:rPr>
          <w:sz w:val="32"/>
          <w:szCs w:val="32"/>
        </w:rPr>
        <w:t>&lt;/p&gt;&lt;p&gt;&lt;img src="/static-img/10dYx-bc3lY7dgb1A7fHm9CllWurqqnMNLdkcVn_tnSsrw9BwlLhOk326sULRlCA.jpg"&gt;&lt;/p&gt;&lt;p&gt;</w:t>
      </w:r>
      <w:r>
        <w:rPr>
          <w:sz w:val="32"/>
          <w:szCs w:val="32"/>
        </w:rPr>
        <w:t>在这个世界上，有一种特殊的存在，那就是我们所说的“软刺玫瑰”。它既有着柔和温暖的一面，也隐藏着尖锐锋利的刺。就如同刃心这位艺术家创作出的那首《</w:t>
      </w:r>
      <w:r>
        <w:rPr>
          <w:sz w:val="32"/>
          <w:szCs w:val="32"/>
        </w:rPr>
        <w:t>soft thorn rose</w:t>
      </w:r>
      <w:r>
        <w:rPr>
          <w:sz w:val="32"/>
          <w:szCs w:val="32"/>
        </w:rPr>
        <w:t>》，这首歌曲以其独特的情感表达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，是一个关于爱情、伤痛和成长的故事。在这个故事里，我们看到了一种奇妙的现象——即使是最柔弱的心灵，也能在逆境中变得坚韧不拔。而这种转变往往伴随着内疚和自我批评，这些都是生命中不可或缺的一部分。</w:t>
      </w:r>
      <w:r>
        <w:rPr>
          <w:sz w:val="32"/>
          <w:szCs w:val="32"/>
        </w:rPr>
        <w:t>&lt;/p&gt;&lt;p&gt;&lt;img src="/static-img/PBw5IHkMq_W-8lYH6YfIQdCllWurqqnMNLdkcVn_tnToeYD8GbCXgw-b230JQu1x3WiYwBGR1c4Z0oAjcxf-HQ.jpg"&gt;&lt;/p&gt;&lt;p&gt;</w:t>
      </w:r>
      <w:r>
        <w:rPr>
          <w:sz w:val="32"/>
          <w:szCs w:val="32"/>
        </w:rPr>
        <w:t>让我们一起走进这些真实案例，看看他们如何在生活中体验到了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玲，她是一个外表温婉却内心坚强的小女孩。她曾经因为一段失败的恋爱而深受打击，但她没有选择沉默，而是将自己的感受通过写作来表达。她的文字犀利而又充满了对过去自己行为上的反省，就像刃心那首《</w:t>
      </w:r>
      <w:r>
        <w:rPr>
          <w:sz w:val="32"/>
          <w:szCs w:val="32"/>
        </w:rPr>
        <w:t>soft thorn rose</w:t>
      </w:r>
      <w:r>
        <w:rPr>
          <w:sz w:val="32"/>
          <w:szCs w:val="32"/>
        </w:rPr>
        <w:t>》里的每一句歌词一样，既有力也有情。</w:t>
      </w:r>
      <w:r>
        <w:rPr>
          <w:sz w:val="32"/>
          <w:szCs w:val="32"/>
        </w:rPr>
        <w:t>&lt;/p&gt;&lt;p&gt;&lt;img src="/static-img/AgbKt5FzhiKOQ0_YD1UQ1NCllWurqqnMNLdkcVn_tnToeYD8GbCXgw-b230JQu1x3WiYwBGR1c4Z0oAjcxf-HQ.jpg"&gt;&lt;/p&gt;&lt;p&gt;</w:t>
      </w:r>
      <w:r>
        <w:rPr>
          <w:sz w:val="32"/>
          <w:szCs w:val="32"/>
        </w:rPr>
        <w:t>李明，他是一名成功企业家的同时也是一个失去了双亲的小男孩。他一直以来都用事业来填补内心深处无法弥补的情感空洞。但当他遇到了一位善良且理解他的女性后，他开始意识到自己需要学会接受别人，学会去信任，并从对方那里学习如何开放自己的心扉。这正如他听过的那个关于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的话题，它提醒人们，即便是在最为寒冷的时候也要勇敢地向前走，因为只有这样，我们才能真正地拥抱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王芳，她是一位热情好客的人物，以她的烹饪闻名于世。但就在一次偶然机会下，她发现自己竟然患上了严重的心脏病。尽管经过治疗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逐渐恢复健康，但那种被命运捉弄的心态仍旧留给了她深刻印象。她明白，每个人都可能面临这样的挑战，因此她决定把自己的经历转化为帮助其他人的事情——用她的烹饪课来传递积极乐观的情绪，为那些感到困顿的人带去一点点安慰和力量。这正是“软刺玫瑰”精神所体现出的魅力——即使是在痛苦之中，我们依然可以找到成长与希望。</w:t>
      </w:r>
      <w:r>
        <w:rPr>
          <w:sz w:val="32"/>
          <w:szCs w:val="32"/>
        </w:rPr>
        <w:t>&lt;/p&gt;&lt;p&gt;&lt;img src="/static-img/uxQh5QU-9HvlaxqkEl_2CdCllWurqqnMNLdkcVn_tnToeYD8GbCXgw-b230JQu1x3WiYwBGR1c4Z0oAjcxf-HQ.jpg"&gt;&lt;/p&gt;&lt;p&gt;</w:t>
      </w:r>
      <w:r>
        <w:rPr>
          <w:sz w:val="32"/>
          <w:szCs w:val="32"/>
        </w:rPr>
        <w:t>总结来说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不仅仅是一首歌，更是一种生活态度，它鼓励我们勇敢地面对生活中的困难，与时俱进，不断提升自我，在不断挣扎中寻找属于自己的光芒。在这个过程中，无论你身处何种境况，都请记得，即便是最柔弱的心灵，只要愿意，一定能够成为一朵耀眼夺目的花朵，让你的存在值得所有人尊敬。</w:t>
      </w:r>
      <w:r>
        <w:rPr>
          <w:sz w:val="32"/>
          <w:szCs w:val="32"/>
        </w:rPr>
        <w:t>&lt;/p&gt;&lt;p&gt;&lt;a href = "/doc/11015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心中的玫瑰软刺与爱的交织</w:t>
      </w:r>
      <w:r>
        <w:rPr>
          <w:sz w:val="32"/>
          <w:szCs w:val="32"/>
        </w:rPr>
        <w:t>.doc" rel="alternate" download="11015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心中的玫瑰软刺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