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塞北之巅的绝色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，那片充满神秘与魔力的世界里，美女总是以一种独特的方式吸引着人们的目光。然而，在塞北之巅，一个关于绝色风情的传说悄然浮现。</w:t>
      </w:r>
      <w:r>
        <w:rPr>
          <w:sz w:val="32"/>
          <w:szCs w:val="32"/>
        </w:rPr>
        <w:t>&lt;/p&gt;&lt;p&gt;&lt;img src="/static-img/JK1yLDOqxXywTuWFhpzRvDu1-zUM3ZCsPsVX32sj0r8xDWmMQ2feKsFRTIKRJ8EZ.jpg"&gt;&lt;/p&gt;&lt;p&gt;</w:t>
      </w:r>
      <w:r>
        <w:rPr>
          <w:sz w:val="32"/>
          <w:szCs w:val="32"/>
        </w:rPr>
        <w:t>是什么让她们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北之巅，一群女子以其非凡的美貌和卓越的战斗能力而闻名。她们身穿精致的铠甲，每一处装饰都透露出无尽智慧和深邃情感。在阳光下，她们如同天使一般闪耀着光芒，却又不失一丝野性的魅力。每当夜幕降临，她们便化为影子般地潜入敌阵，用她们那超乎常人的武功惊醒了世间所有勇士。</w:t>
      </w:r>
      <w:r>
        <w:rPr>
          <w:sz w:val="32"/>
          <w:szCs w:val="32"/>
        </w:rPr>
        <w:t>&lt;/p&gt;&lt;p&gt;&lt;img src="/static-img/V2VSGyi5MRJXyaNClBfYqju1-zUM3ZCsPsVX32sj0r-MZ-_x-KGOfNKFj0Z7vaQKKSjmAsTTtzXyOXP6ML-GflVvgE-3-l63pJp8EH6Sy-Pd-oBt0kDYQY6BN_y9gL33iOd2BsrosYU7fIL984O3oNUZHYZWQdWEOWYNjxIJgRU.jpg"&gt;&lt;/p&gt;&lt;p&gt;</w:t>
      </w:r>
      <w:r>
        <w:rPr>
          <w:sz w:val="32"/>
          <w:szCs w:val="32"/>
        </w:rPr>
        <w:t>她们如何被塞坤巴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些美女是由上古神话中的仙人所创造，他们为了保护这片土地，不愿意让任何邪恶力量侵扰，因此他们选择了沉默。然而，当一个名叫塞坤巴的人物出现，他对这个世界有着不同的理解，他用他的智慧和勇气去唤醒这些沉睡已久的心灵。他知道，只要他能够触动到这些心灵，就能得到他们的一切支持与帮助。</w:t>
      </w:r>
      <w:r>
        <w:rPr>
          <w:sz w:val="32"/>
          <w:szCs w:val="32"/>
        </w:rPr>
        <w:t>&lt;/p&gt;&lt;p&gt;&lt;img src="/static-img/lmmxbPgF-29tCslJCUsHLTu1-zUM3ZCsPsVX32sj0r-MZ-_x-KGOfNKFj0Z7vaQKKSjmAsTTtzXyOXP6ML-GflVvgE-3-l63pJp8EH6Sy-Pd-oBt0kDYQY6BN_y9gL33iOd2BsrosYU7fIL984O3oNUZHYZWQdWEOWYNjxIJgRU.jpg"&gt;&lt;/p&gt;&lt;p&gt;</w:t>
      </w:r>
      <w:r>
        <w:rPr>
          <w:sz w:val="32"/>
          <w:szCs w:val="32"/>
        </w:rPr>
        <w:t>怎样才能获得她的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并不是普通的人类，他拥有超乎寻常的情感敏锐度和理解力。他首先通过观察了解这些女子，以最柔软的手段触碰她们的心房。他用自己的生活经历去安抚那些深藏于心底的情绪，用他的智慧去解开那些缠绕于心头的问题。当他成功地赢得了她们的一份信任时，便开始了一场全新的旅程——一起探索这片神秘的大陆，共同抵御外来的威胁。</w:t>
      </w:r>
      <w:r>
        <w:rPr>
          <w:sz w:val="32"/>
          <w:szCs w:val="32"/>
        </w:rPr>
        <w:t>&lt;/p&gt;&lt;p&gt;&lt;img src="/static-img/h14L5Cq-7c9mjiEc9lJc0ju1-zUM3ZCsPsVX32sj0r-MZ-_x-KGOfNKFj0Z7vaQKKSjmAsTTtzXyOXP6ML-GflVvgE-3-l63pJp8EH6Sy-Pd-oBt0kDYQY6BN_y9gL33iOd2BsrosYU7fIL984O3oNUZHYZWQdWEOWYNjxIJgRU.jpg"&gt;&lt;/p&gt;&lt;p&gt;</w:t>
      </w:r>
      <w:r>
        <w:rPr>
          <w:sz w:val="32"/>
          <w:szCs w:val="32"/>
        </w:rPr>
        <w:t>她会如何回应他的请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塞坤巴已经成为这些女子中最亲近的一个人。她们开始相信他，并且给予了他宝贵的地位与力量。当外界再次带来了威胁时，这些曾经沉默已久的声音突然响起。她们站在一起，与塞坤巴共同迎接挑战，用他们那坚不可摧的心灵守护着这片属于自己的小小家园。</w:t>
      </w:r>
      <w:r>
        <w:rPr>
          <w:sz w:val="32"/>
          <w:szCs w:val="32"/>
        </w:rPr>
        <w:t>&lt;/p&gt;&lt;p&gt;&lt;img src="/static-img/0FICGDg1XkmULUSJk5A5DTu1-zUM3ZCsPsVX32sj0r-MZ-_x-KGOfNKFj0Z7vaQKKSjmAsTTtzXyOXP6ML-GflVvgE-3-l63pJp8EH6Sy-Pd-oBt0kDYQY6BN_y9gL33iOd2BsrosYU7fIL984O3oNUZHYZWQdWEOWYNjxIJgRU.jpg"&gt;&lt;/p&gt;&lt;p&gt;</w:t>
      </w:r>
      <w:r>
        <w:rPr>
          <w:sz w:val="32"/>
          <w:szCs w:val="32"/>
        </w:rPr>
        <w:t>这样的故事又将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斗罗大陆上的其他势力也开始注意到了这一点。这不仅仅是一场关于力量、权利或胜败的问题，而是一个关于信任、尊重以及生命价值的问题。在这个过程中，原本只存在于传说的美女被发现，他们成为了改变一切的人物。而对于那个最初想要唤醒它们的心——塞坔斯，也许有一天，它会真正地找到属于自己的位置，将永恒之恋写进历史长河之中。</w:t>
      </w:r>
      <w:r>
        <w:rPr>
          <w:sz w:val="32"/>
          <w:szCs w:val="32"/>
        </w:rPr>
        <w:t>&lt;/p&gt;&lt;p&gt;&lt;a href = "/doc/1101469-</w:t>
      </w:r>
      <w:r>
        <w:rPr>
          <w:sz w:val="32"/>
          <w:szCs w:val="32"/>
        </w:rPr>
        <w:t>斗罗大陆美女被塞坤巴塞北之巅的绝色风情</w:t>
      </w:r>
      <w:r>
        <w:rPr>
          <w:sz w:val="32"/>
          <w:szCs w:val="32"/>
        </w:rPr>
        <w:t>.doc" rel="alternate" download="1101469-</w:t>
      </w:r>
      <w:r>
        <w:rPr>
          <w:sz w:val="32"/>
          <w:szCs w:val="32"/>
        </w:rPr>
        <w:t>斗罗大陆美女被塞坤巴塞北之巅的绝色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