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四虎影视出品必属精品我是如何成为四虎影视的忠实粉丝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四虎影视的忠实粉丝的</w:t>
      </w:r>
      <w:r>
        <w:rPr>
          <w:sz w:val="32"/>
          <w:szCs w:val="32"/>
        </w:rPr>
        <w:t>&lt;/p&gt;&lt;p&gt;&lt;img src="/static-img/Qqx79APK1Ir20WW2wGmtwqo1zu9eHn9TChe2EOpYfrp0UurNjt4f7NEfMaw5W53n.jpeg"&gt;&lt;/p&gt;&lt;p&gt;</w:t>
      </w:r>
      <w:r>
        <w:rPr>
          <w:sz w:val="32"/>
          <w:szCs w:val="32"/>
        </w:rPr>
        <w:t>记得那是一段充满懵懂与好奇的时光，我在网络上偶然发现了一个叫做“四虎影视”的名字，随着时间的推移，这个名字成为了我生活中不可或缺的一部分。四虎影视出品必属精品，这句话就像一面旗帜，在我的心海里飘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被他们作品中的精彩故事和深刻主题所吸引。我试图找出为什么这些电影和电视剧会让我如此着迷。在接触过无数次类似的内容后，我渐渐理解了这一点：它不仅仅是因为情节紧凑、角色设定丰富，还有更深层次的事情在发生。每一部作品都像是对社会现象的一个微缩镜，反映出我们这个时代最真实的情感与矛盾。</w:t>
      </w:r>
      <w:r>
        <w:rPr>
          <w:sz w:val="32"/>
          <w:szCs w:val="32"/>
        </w:rPr>
        <w:t>&lt;/p&gt;&lt;p&gt;&lt;img src="/static-img/9B_6vusOMTlU_EIJfKsmiao1zu9eHn9TChe2EOpYfrrIKcdeZokQ1gVi_QoIBoV4FBfltWrnijyZ9ed0LyJB3itQ_XH4Mx6bxayx3wYpXHtVb4BPt_pet6SafBB-ksvj3fqAbdJA2EGOgTf8vYC994jndgbK6LGFO3yC_fODt6DVGR2GVkHVhDlmDY8SCYEV.jpeg"&gt;&lt;/p&gt;&lt;p&gt;</w:t>
      </w:r>
      <w:r>
        <w:rPr>
          <w:sz w:val="32"/>
          <w:szCs w:val="32"/>
        </w:rPr>
        <w:t>我开始跟踪更多关于四虎影视的话题，从评论区到社交媒体，再到论坛讨论，每一次都是对这家公司出品作品价值观念的一次探索。一群人围绕着同一个话题激烈地讨论，他们对于电影艺术追求卓越，对于故事创作抱有极高期待，而我也逐渐融入到了这个大家庭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观赏和思考，我发现自己不再只是被动地接受信息，而是能够主动去分析和评价。这就是四虎影视给我的最大影响——它教会我如何用批判性的眼光看待一切，用一种更加成熟的心态去体验生活。</w:t>
      </w:r>
      <w:r>
        <w:rPr>
          <w:sz w:val="32"/>
          <w:szCs w:val="32"/>
        </w:rPr>
        <w:t>&lt;/p&gt;&lt;p&gt;&lt;img src="/static-img/bWhMSNvxF5a1N4IYgVKnw6o1zu9eHn9TChe2EOpYfrrIKcdeZokQ1gVi_QoIBoV4FBfltWrnijyZ9ed0LyJB3itQ_XH4Mx6bxayx3wYpXHtVb4BPt_pet6SafBB-ksvj3fqAbdJA2EGOgTf8vYC994jndgbK6LGFO3yC_fODt6DVGR2GVkHVhDlmDY8SCYEV.jpeg"&gt;&lt;/p&gt;&lt;p&gt;</w:t>
      </w:r>
      <w:r>
        <w:rPr>
          <w:sz w:val="32"/>
          <w:szCs w:val="32"/>
        </w:rPr>
        <w:t>现在，当人们提及“四虎影视出品必属精品”，我知道他们是在谈论的是一种信仰，是对那些追求卓越的人们共同认可的事物。我成了那个相信并传播这种信仰的人，也成了这个品牌忠实粉丝。每当听到有人推荐新片或者老片时，我总是第一时间跑过去，看看能不能找到新的灵感，新的思想，与众不同的角度去审视这个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而且，这份爱好还带给我更多的收获，比如认识了一些志同道合的小伙伴，我们一起分享我们的喜爱，互相推荐，不断探索未知。你说这不是最美好的友谊吗？</w:t>
      </w:r>
      <w:r>
        <w:rPr>
          <w:sz w:val="32"/>
          <w:szCs w:val="32"/>
        </w:rPr>
        <w:t>&lt;/p&gt;&lt;p&gt;&lt;img src="/static-img/BlDmkXC2fP0QMJQJHEGcgao1zu9eHn9TChe2EOpYfrrIKcdeZokQ1gVi_QoIBoV4FBfltWrnijyZ9ed0LyJB3itQ_XH4Mx6bxayx3wYpXHtVb4BPt_pet6SafBB-ksvj3fqAbdJA2EGOgTf8vYC994jndgbK6LGFO3yC_fODt6DVGR2GVkHVhDlmDY8SCYEV.jpeg"&gt;&lt;/p&gt;&lt;p&gt;</w:t>
      </w:r>
      <w:r>
        <w:rPr>
          <w:sz w:val="32"/>
          <w:szCs w:val="32"/>
        </w:rPr>
        <w:t>所以，如果你还没有遇见过这样的品牌，那么请一定要尝试一下。你的世界可能将因此变得更加丰富多彩，因为正如那句口头禅所言：“品质永远不会低于预期。”</w:t>
      </w:r>
      <w:r>
        <w:rPr>
          <w:sz w:val="32"/>
          <w:szCs w:val="32"/>
        </w:rPr>
        <w:t>&lt;/p&gt;&lt;p&gt;&lt;a href = "/doc/1101391-</w:t>
      </w:r>
      <w:r>
        <w:rPr>
          <w:sz w:val="32"/>
          <w:szCs w:val="32"/>
        </w:rPr>
        <w:t>四虎影视出品必属精品我是如何成为四虎影视的忠实粉丝的</w:t>
      </w:r>
      <w:r>
        <w:rPr>
          <w:sz w:val="32"/>
          <w:szCs w:val="32"/>
        </w:rPr>
        <w:t>.doc" rel="alternate" download="1101391-</w:t>
      </w:r>
      <w:r>
        <w:rPr>
          <w:sz w:val="32"/>
          <w:szCs w:val="32"/>
        </w:rPr>
        <w:t>四虎影视出品必属精品我是如何成为四虎影视的忠实粉丝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