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探秘揭开神秘世界的奥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着一个名为“灵域”的神秘领地，那里充满了奇异的生物、复杂的人物关系和深邃的历史故事。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为我们打开了这扇门，让我们一探究竟。</w:t>
      </w:r>
      <w:r>
        <w:rPr>
          <w:sz w:val="32"/>
          <w:szCs w:val="32"/>
        </w:rPr>
        <w:t>&lt;/p&gt;&lt;p&gt;&lt;img src="/static-img/ZEshWEJz0x4tzg7HTfHaQytZrNyh-kHqMHhik-31KdV1IxGi415lF7pr0bOXkgPT.jpg"&gt;&lt;/p&gt;&lt;p&gt;</w:t>
      </w:r>
      <w:r>
        <w:rPr>
          <w:sz w:val="32"/>
          <w:szCs w:val="32"/>
        </w:rPr>
        <w:t>灵域之谜：源起与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是由多个小国组成的大陆，它被认为是一个拥有无尽魔法力量的地方。在这里，天赋异能者不稀奇，而那些掌握着这些力量的人，则成了这个世界中的强者。而对于为什么会有这样的地方，人们则提出各种各样的理论，从自然法则到超自然力量，都有人进行讨论。</w:t>
      </w:r>
      <w:r>
        <w:rPr>
          <w:sz w:val="32"/>
          <w:szCs w:val="32"/>
        </w:rPr>
        <w:t>&lt;/p&gt;&lt;p&gt;&lt;img src="/static-img/7zUmHDMea2Q1daH_9Uue9itZrNyh-kHqMHhik-31KdUH_kBFE42iZz_bDPkKxaaSyGgO8oE4aIhaUSeBILpNew.jpg"&gt;&lt;/p&gt;&lt;p&gt;</w:t>
      </w:r>
      <w:r>
        <w:rPr>
          <w:sz w:val="32"/>
          <w:szCs w:val="32"/>
        </w:rPr>
        <w:t>神秘生物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灵域中，有许多独特且神奇的生物，如半人半兽、飞行的小动物以及能够控制元素的精灵等。它们构成了一个微妙而又互相依存的地球生态系统，这些生物不仅是研究对象，也是这个世界观念的一部分。</w:t>
      </w:r>
      <w:r>
        <w:rPr>
          <w:sz w:val="32"/>
          <w:szCs w:val="32"/>
        </w:rPr>
        <w:t>&lt;/p&gt;&lt;p&gt;&lt;img src="/static-img/CKY8WfDcEvLilg-EHFkrIStZrNyh-kHqMHhik-31KdUH_kBFE42iZz_bDPkKxaaSyGgO8oE4aIhaUSeBILpNew.jpg"&gt;&lt;/p&gt;&lt;p&gt;</w:t>
      </w:r>
      <w:r>
        <w:rPr>
          <w:sz w:val="32"/>
          <w:szCs w:val="32"/>
        </w:rPr>
        <w:t>人物纷争：权力斗争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中的人物众多，他们之间存在复杂的情感纠葛和权力斗争。这其中包括了勇士、巫师、盗贼以及其他种类的人物，每个人都有自己的梦想和目的，而他们之间错综复杂的情感网，使得整个故事充满了悬疑和紧张气氛。</w:t>
      </w:r>
      <w:r>
        <w:rPr>
          <w:sz w:val="32"/>
          <w:szCs w:val="32"/>
        </w:rPr>
        <w:t>&lt;/p&gt;&lt;p&gt;&lt;img src="/static-img/_abN0iQgGbD5Sz6kdVAOKytZrNyh-kHqMHhik-31KdUH_kBFE42iZz_bDPkKxaaSyGgO8oE4aIhaUSeBILpNew.jpg"&gt;&lt;/p&gt;&lt;p&gt;</w:t>
      </w:r>
      <w:r>
        <w:rPr>
          <w:sz w:val="32"/>
          <w:szCs w:val="32"/>
        </w:rPr>
        <w:t>历史遗迹：沉淀下的智慧与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文明留下了一系列遗迹，其中包含着丰富的知识和技术，这些都是后世学者的宝贵财富。而每一处遗迹背后，都隐藏着那段古老时代所经历过的一切艰辛，以及对未来的思考和预见。</w:t>
      </w:r>
      <w:r>
        <w:rPr>
          <w:sz w:val="32"/>
          <w:szCs w:val="32"/>
        </w:rPr>
        <w:t>&lt;/p&gt;&lt;p&gt;&lt;img src="/static-img/M4vL55-dOZhMzw0GfF-PPitZrNyh-kHqMHhik-31KdUH_kBFE42iZz_bDPkKxaaSyGgO8oE4aIhaUSeBILpNew.jpg"&gt;&lt;/p&gt;&lt;p&gt;</w:t>
      </w:r>
      <w:r>
        <w:rPr>
          <w:sz w:val="32"/>
          <w:szCs w:val="32"/>
        </w:rPr>
        <w:t>法术体系：规则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在灵域中占据重要位置，不同类型的法术分别属于不同的领域，并受一定规则约束。从基础咒语到高级魔法，每一种法术都需要通过实践来掌握，同时也受到自身能力限制。此外，还有一些禁忌法律，即使拥有强大的力量，也不能触犯这些禁令，以免遭受惩罚或引发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未解之谜及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提供了大量信息，但仍然存在很多未解之谜，比如最终如何平息混乱，或者是否还有更高层次存在于现实之上。这些问题让读者产生无限好奇，为此，他们不断追寻新的线索，对未来抱以期待。</w:t>
      </w:r>
      <w:r>
        <w:rPr>
          <w:sz w:val="32"/>
          <w:szCs w:val="32"/>
        </w:rPr>
        <w:t>&lt;/p&gt;&lt;p&gt;&lt;a href = "/doc/1101373-</w:t>
      </w:r>
      <w:r>
        <w:rPr>
          <w:sz w:val="32"/>
          <w:szCs w:val="32"/>
        </w:rPr>
        <w:t>灵域全集探秘揭开神秘世界的奥秘与传奇</w:t>
      </w:r>
      <w:r>
        <w:rPr>
          <w:sz w:val="32"/>
          <w:szCs w:val="32"/>
        </w:rPr>
        <w:t>.doc" rel="alternate" download="1101373-</w:t>
      </w:r>
      <w:r>
        <w:rPr>
          <w:sz w:val="32"/>
          <w:szCs w:val="32"/>
        </w:rPr>
        <w:t>灵域全集探秘揭开神秘世界的奥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