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跨文化共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俄罗斯，存在着一群神秘而独特的人类，他们被称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他们擅长于使用一种名为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的技术，这种技术能够帮助他们与自然界建立起深刻的联系。同时，在这个国家，也有了一种神奇的动物，它们被称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。这些牛不仅拥有超凡脱俗的力量，还能和人类进行心灵交流。以下是关于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一些令人瞩目的发现。</w:t>
      </w:r>
      <w:r>
        <w:rPr>
          <w:sz w:val="32"/>
          <w:szCs w:val="32"/>
        </w:rPr>
        <w:t>&lt;/p&gt;&lt;p&gt;&lt;img src="/static-img/VFEnVl4MajocB4t_Yc_U4dCllWurqqnMNLdkcVn_tnSsrw9BwlLhOk326sULRlCA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科技之谜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利用一项先进科技，能够感知到周围环境中的微小变化，从而预测天气变化、寻找食物资源等。这项科技源自古老时期人们对自然力的敬畏和理解，是一个集智慧、勇气和魔法于一体的奇迹。</w:t>
      </w:r>
      <w:r>
        <w:rPr>
          <w:sz w:val="32"/>
          <w:szCs w:val="32"/>
        </w:rPr>
        <w:t>&lt;/p&gt;&lt;p&gt;&lt;img src="/static-img/4kVO4wokvIKs-2IZIitNptCllWurqqnMNLdkcVn_tnToeYD8GbCXgw-b230JQu1x3WiYwBGR1c4Z0oAjcxf-HQ.jpg"&gt;&lt;/p&gt;&lt;p&gt;Zoom</w:t>
      </w:r>
      <w:r>
        <w:rPr>
          <w:sz w:val="32"/>
          <w:szCs w:val="32"/>
        </w:rPr>
        <w:t>牛：地球守护者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以其强大的力量保护着这片土地，不仅可以治愈病痛，还能抵御侵略者。在它们温柔坚定的心中，蕴含了对生态平衡和生命尊严无尽忠诚。它们是当地居民最崇敬的生物之一。</w:t>
      </w:r>
      <w:r>
        <w:rPr>
          <w:sz w:val="32"/>
          <w:szCs w:val="32"/>
        </w:rPr>
        <w:t>&lt;/p&gt;&lt;p&gt;&lt;img src="/static-img/Kkbp0EHeu3Ng1tZztW79sNCllWurqqnMNLdkcVn_tnToeYD8GbCXgw-b230JQu1x3WiYwBGR1c4Z0oAjcxf-HQ.jpg"&gt;&lt;/p&gt;&lt;p&gt;Zoom</w:t>
      </w:r>
      <w:r>
        <w:rPr>
          <w:sz w:val="32"/>
          <w:szCs w:val="32"/>
        </w:rPr>
        <w:t>人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与自然同步的心理状态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通常会选择居住在大自然中，如森林里或山脚下。他们通过观察星辰来指导农业生产，用植物学知识制成药品，并且善于捕鱼，以维持自身生计。</w:t>
      </w:r>
      <w:r>
        <w:rPr>
          <w:sz w:val="32"/>
          <w:szCs w:val="32"/>
        </w:rPr>
        <w:t>&lt;/p&gt;&lt;p&gt;&lt;img src="/static-img/3NT5x6qBpORnVWMv63kwHtCllWurqqnMNLdkcVn_tnToeYD8GbCXgw-b230JQu1x3WiYwBGR1c4Z0oAjcxf-HQ.jpg"&gt;&lt;/p&gt;&lt;p&gt;</w:t>
      </w:r>
      <w:r>
        <w:rPr>
          <w:sz w:val="32"/>
          <w:szCs w:val="32"/>
        </w:rPr>
        <w:t>与野生动物间的情感沟通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除了给予庇护外，它们还教导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们如何倾听并理解其他动物的情绪。这使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社区成为一个真正平等、互助的地方，每个成员都享受着同样的尊重和关怀。</w:t>
      </w:r>
      <w:r>
        <w:rPr>
          <w:sz w:val="32"/>
          <w:szCs w:val="32"/>
        </w:rPr>
        <w:t>&lt;/p&gt;&lt;p&gt;&lt;img src="/static-img/Ek60qNMU7vzMVJ-C1rz9iNCllWurqqnMNLdkcVn_tnToeYD8GbCXgw-b230JQu1x3WiYwBGR1c4Z0oAjcxf-HQ.jpg"&gt;&lt;/p&gt;&lt;p&gt;</w:t>
      </w:r>
      <w:r>
        <w:rPr>
          <w:sz w:val="32"/>
          <w:szCs w:val="32"/>
        </w:rPr>
        <w:t>对未来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物质层面的沟通方式对于构建一个更加复杂、高级文明至关重要。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这种生活方式也提醒我们，要更好地珍惜我们的地球，以及所有生物之间相互依存的事实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文化通过口头历史故事流传至今，其中充满了智慧哲思和创新的想法，这些思想不仅适用于</w:t>
      </w:r>
      <w:r>
        <w:rPr>
          <w:sz w:val="32"/>
          <w:szCs w:val="32"/>
        </w:rPr>
        <w:t>.zoom</w:t>
      </w:r>
      <w:r>
        <w:rPr>
          <w:sz w:val="32"/>
          <w:szCs w:val="32"/>
        </w:rPr>
        <w:t>时代，也激励后代继续探索新方法解决现实问题，为未来的发展奠定基础。</w:t>
      </w:r>
      <w:r>
        <w:rPr>
          <w:sz w:val="32"/>
          <w:szCs w:val="32"/>
        </w:rPr>
        <w:t>&lt;/p&gt;&lt;p&gt;&lt;a href = "/doc/110079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文化共鸣的奇幻旅程</w:t>
      </w:r>
      <w:r>
        <w:rPr>
          <w:sz w:val="32"/>
          <w:szCs w:val="32"/>
        </w:rPr>
        <w:t>.doc" rel="alternate" download="110079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文化共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