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的孩子背后的故事和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舆论的震动</w:t>
      </w:r>
      <w:r>
        <w:rPr>
          <w:sz w:val="32"/>
          <w:szCs w:val="32"/>
        </w:rPr>
        <w:t>&lt;/p&gt;&lt;p&gt;&lt;img src="/static-img/xhEWJ5BXlmkfMloJ29KVZBxU1ywZry_jQzJvRt-eI4s.jpg"&gt;&lt;/p&gt;&lt;p&gt;</w:t>
      </w:r>
      <w:r>
        <w:rPr>
          <w:sz w:val="32"/>
          <w:szCs w:val="32"/>
        </w:rPr>
        <w:t>那个混蛋肚子里有他的孩子，消息一出，就像炸了锅一样，迅速在社交媒体上蔓延开来。公众对此事件的反应五花八门，从愤怒到同情，从批评到理解，不同的声音层出不穷。一些人认为，这种行为无疑是对社会规范的一次严重挑战，而另一些人则主张要考虑到个体的自由选择和生存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界的分析</w:t>
      </w:r>
      <w:r>
        <w:rPr>
          <w:sz w:val="32"/>
          <w:szCs w:val="32"/>
        </w:rPr>
        <w:t>&lt;/p&gt;&lt;p&gt;&lt;img src="/static-img/h4-rEait4KX7X4ixZi8JmRxU1ywZry_jQzJvRt-eI4s.jpg"&gt;&lt;/p&gt;&lt;p&gt;</w:t>
      </w:r>
      <w:r>
        <w:rPr>
          <w:sz w:val="32"/>
          <w:szCs w:val="32"/>
        </w:rPr>
        <w:t>从法律角度看，这件事情涉及多方面的问题，比如是否构成犯罪、如何处理以及应如何制定相关政策等。法律专家普遍认为，如果确实存在故意怀孕的情况，那么可能需要依法追究其责任。不过，也有人提出，应该先了解更多情况，比如这个“混蛋”的背景、心理状态以及他是否接受过适当的心理帮助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伦理问题</w:t>
      </w:r>
      <w:r>
        <w:rPr>
          <w:sz w:val="32"/>
          <w:szCs w:val="32"/>
        </w:rPr>
        <w:t>&lt;/p&gt;&lt;p&gt;&lt;img src="/static-img/866iL9iUJE0LxbS6lPOR1BxU1ywZry_jQzJvRt-eI4s.jpg"&gt;&lt;/p&gt;&lt;p&gt;</w:t>
      </w:r>
      <w:r>
        <w:rPr>
          <w:sz w:val="32"/>
          <w:szCs w:val="32"/>
        </w:rPr>
        <w:t>这个事件也引发了关于个人隐私与伦理问题的讨论。在现代社会，每个人都享有言论自由和身体自主权，但同时也必须承担起相应的责任。当一个人的行为影响到了他人的利益时，他们是否仍然可以享受这些基本权利？这对于我们理解什么是真正的人格尊严是一个重要考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服务机构的立场</w:t>
      </w:r>
      <w:r>
        <w:rPr>
          <w:sz w:val="32"/>
          <w:szCs w:val="32"/>
        </w:rPr>
        <w:t>&lt;/p&gt;&lt;p&gt;&lt;img src="/static-img/SYERsS8Zgp5ksBbQLMLGHxxU1ywZry_jQzJvRt-eI4s.jpg"&gt;&lt;/p&gt;&lt;p&gt;</w:t>
      </w:r>
      <w:r>
        <w:rPr>
          <w:sz w:val="32"/>
          <w:szCs w:val="32"/>
        </w:rPr>
        <w:t>医疗服务机构作为专业提供医疗服务的地方，对于这种特殊情况表达出了复杂的情绪。一方面，他们希望能够提供必要的医疗援助；另一方面，他们也不能忽视自己的职业道德和患者安全。这导致了一些医院公开声明他们不会为此类案例提供帮助，同时呼吁政府制定明确规定以避免未来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调整</w:t>
      </w:r>
      <w:r>
        <w:rPr>
          <w:sz w:val="32"/>
          <w:szCs w:val="32"/>
        </w:rPr>
        <w:t>&lt;/p&gt;&lt;p&gt;&lt;img src="/static-img/t4L3gvCKbwm3V090d3w56xxU1ywZry_jQzJvRt-eI4s.jpg"&gt;&lt;/p&gt;&lt;p&gt;</w:t>
      </w:r>
      <w:r>
        <w:rPr>
          <w:sz w:val="32"/>
          <w:szCs w:val="32"/>
        </w:rPr>
        <w:t>面对这一突发事件，政府部门开始审慎地考虑重新修订相关法律条文，以防止类似情况再次发生。此外，也有一些声音建议增加公共教育项目，以提高公众对于性别平等、性健康知识，以及预防未婚怀孕风险意识。通过这样的措施，可以减少未来的不良后果，并促进整个社会向着更加包容和谐发展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那个混蛋肚子里有他的孩子”更深层次地触及了每个人的价值观念。在现实生活中，我们常常面临诸多抉择，无论是大事小情，都离不开我们的判断力。而在处理这种极端情形时，更需展现出高度责任感，因为任何一个决策都会产生不可逆转的人生影响。在这其中，我们每个人都是参与者，也都是受害者，是决定者的同时也是被决定者。</w:t>
      </w:r>
      <w:r>
        <w:rPr>
          <w:sz w:val="32"/>
          <w:szCs w:val="32"/>
        </w:rPr>
        <w:t>&lt;/p&gt;&lt;p&gt;&lt;a href = "/doc/1100599-</w:t>
      </w:r>
      <w:r>
        <w:rPr>
          <w:sz w:val="32"/>
          <w:szCs w:val="32"/>
        </w:rPr>
        <w:t>混蛋的孩子背后的故事和社会反响</w:t>
      </w:r>
      <w:r>
        <w:rPr>
          <w:sz w:val="32"/>
          <w:szCs w:val="32"/>
        </w:rPr>
        <w:t>.doc" rel="alternate" download="1100599-</w:t>
      </w:r>
      <w:r>
        <w:rPr>
          <w:sz w:val="32"/>
          <w:szCs w:val="32"/>
        </w:rPr>
        <w:t>混蛋的孩子背后的故事和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