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法律纠缠律师男友撩人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法律纠缠：律师男友撩人的艺术</w:t>
      </w:r>
      <w:r>
        <w:rPr>
          <w:sz w:val="32"/>
          <w:szCs w:val="32"/>
        </w:rPr>
        <w:t>&lt;/p&gt;&lt;p&gt;&lt;img src="/static-img/AgtlCCE1oFdivTbm34OMMNCllWurqqnMNLdkcVn_tnSsrw9BwlLhOk326sULRlCA.png"&gt;&lt;/p&gt;&lt;p&gt;</w:t>
      </w:r>
      <w:r>
        <w:rPr>
          <w:sz w:val="32"/>
          <w:szCs w:val="32"/>
        </w:rPr>
        <w:t>在这个充满挑战和机遇的时代，法律职业不仅是知识的殿堂，也是心灵的港湾。律师们常年深入人心，解答世间万象，正如一位温柔而坚定的小伙子，他用他的法理与我撩拨。我向来对恋爱持有谨慎态度，但他那份执着与专业，让我不由自主地陷入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，是在一个风雨交加的夜晚。那时，他正在为一位老板打官司，而我则被卷入其中。他低头沉思，一副专注于案件胜利之外，更关注我的安危。在雨水中，我看到了他眼中的温暖，那种难以言说的安全感。</w:t>
      </w:r>
      <w:r>
        <w:rPr>
          <w:sz w:val="32"/>
          <w:szCs w:val="32"/>
        </w:rPr>
        <w:t>&lt;/p&gt;&lt;p&gt;&lt;img src="/static-img/as5O-i8hNbbDmq1lR27FEtCllWurqqnMNLdkcVn_tnToeYD8GbCXgw-b230JQu1x3WiYwBGR1c4Z0oAjcxf-HQ.png"&gt;&lt;/p&gt;&lt;p&gt;</w:t>
      </w:r>
      <w:r>
        <w:rPr>
          <w:sz w:val="32"/>
          <w:szCs w:val="32"/>
        </w:rPr>
        <w:t>随后，我们多次见面，每一次都像是公诉律师与辩护律师之间激烈的心智较量。但他总能从中找出些许笑意，从容不迫地应对每个问题。每当我疑惑或沮丧时，他都会耐心解释，使得复杂的问题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对未来感到迷茫。他静静地听着，然后拿起笔，在纸上勾勒出一个简单的人物轮廓：“你。”接着，又画了两个小鸟飞翔，“我们的梦想。”最后，旁边还有两条线连接起来，“我们共同成长。”</w:t>
      </w:r>
      <w:r>
        <w:rPr>
          <w:sz w:val="32"/>
          <w:szCs w:val="32"/>
        </w:rPr>
        <w:t>&lt;/p&gt;&lt;p&gt;&lt;img src="/static-img/FXIE8OMWJCyLrc7fbpvmbtCllWurqqnMNLdkcVn_tnToeYD8GbCXgw-b230JQu1x3WiYwBGR1c4Z0oAjcxf-HQ.jpg"&gt;&lt;/p&gt;&lt;p&gt;</w:t>
      </w:r>
      <w:r>
        <w:rPr>
          <w:sz w:val="32"/>
          <w:szCs w:val="32"/>
        </w:rPr>
        <w:t>这种方式让人感觉既温馨又专业，不仅展现了他的才华，还透露出一种无形的情感纽带。当那些繁忙的一天结束，他总会找到时间，与我分享日落后的星空，或是在书房里陪伴着我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没有挑战。有时候，当案件紧张、责任重大时，他需要独处，以确保胜诉。而这也让我明白，无论何时，只要心里有人，就不会感到孤单或失望。</w:t>
      </w:r>
      <w:r>
        <w:rPr>
          <w:sz w:val="32"/>
          <w:szCs w:val="32"/>
        </w:rPr>
        <w:t>&lt;/p&gt;&lt;p&gt;&lt;img src="/static-img/J7WBICWycr2XfmUxPoh8-dCllWurqqnMNLdkcVn_tnToeYD8GbCXgw-b230JQu1x3WiYwBGR1c4Z0oAjcxf-HQ.jpg"&gt;&lt;/p&gt;&lt;p&gt;</w:t>
      </w:r>
      <w:r>
        <w:rPr>
          <w:sz w:val="32"/>
          <w:szCs w:val="32"/>
        </w:rPr>
        <w:t>终于，有一天，我们站在法庭前一起等待判决结果。他轻轻握住我的手，说：“无论结果如何，都请相信，你是我最重要的人。”那一刻，我知道，如果不是这样一个懂事又勇敢的男人，用自己的方式撩拨着我的心，那么可能还没开始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些曾经让我困惑甚至有些挫败的情景，现在已成为我们故事的一个亮点。这就是他们——律师男友们，他们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，因为他们更擅长处理那些复杂的人生争议和情感纠葛。但即便如此，他们依然用自己的方式赢得了我们的芳心，为我们的生活添上了色彩，为我们的故事增添了一抹浪漫。</w:t>
      </w:r>
      <w:r>
        <w:rPr>
          <w:sz w:val="32"/>
          <w:szCs w:val="32"/>
        </w:rPr>
        <w:t>&lt;/p&gt;&lt;p&gt;&lt;img src="/static-img/5dmXP4OJ8biM4O1ALNFsBNCllWurqqnMNLdkcVn_tnToeYD8GbCXgw-b230JQu1x3WiYwBGR1c4Z0oAjcxf-HQ.jpg"&gt;&lt;/p&gt;&lt;p&gt;&lt;a href = "/doc/1099778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法律纠缠律师男友撩人的艺术</w:t>
      </w:r>
      <w:r>
        <w:rPr>
          <w:sz w:val="32"/>
          <w:szCs w:val="32"/>
        </w:rPr>
        <w:t>.doc" rel="alternate" download="1099778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法律纠缠律师男友撩人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