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溜溜吧电影探索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开始与结束</w:t>
      </w:r>
      <w:r>
        <w:rPr>
          <w:sz w:val="32"/>
          <w:szCs w:val="32"/>
        </w:rPr>
        <w:t>&lt;/p&gt;&lt;p&gt;&lt;img src="/static-img/iM_OmHtLAni74seFNp8P2hxU1ywZry_jQzJvRt-eI4s.jpg"&gt;&lt;/p&gt;&lt;p&gt;</w:t>
      </w:r>
      <w:r>
        <w:rPr>
          <w:sz w:val="32"/>
          <w:szCs w:val="32"/>
        </w:rPr>
        <w:t>《溜溜吧》的故事讲述了一个女孩从小到大的成长历程，她在青春期遇到了各种挑战和选择，逐渐学会了独立和自立。这个过程中，她也经历了一段不平凡的友情，这种深刻的情感交流是她人生旅途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力量与挑战</w:t>
      </w:r>
      <w:r>
        <w:rPr>
          <w:sz w:val="32"/>
          <w:szCs w:val="32"/>
        </w:rPr>
        <w:t>&lt;/p&gt;&lt;p&gt;&lt;img src="/static-img/vl8MqpcQEqeTLO4xD6cDCBxU1ywZry_jQzJvRt-eI4s.jpg"&gt;&lt;/p&gt;&lt;p&gt;</w:t>
      </w:r>
      <w:r>
        <w:rPr>
          <w:sz w:val="32"/>
          <w:szCs w:val="32"/>
        </w:rPr>
        <w:t>在电影中，主角面对亲密朋友之间的矛盾，以及来自外界压力的考验。她学会了如何在逆境中坚持自己的信念，同时也学会了放下一些不必要的心结。这样的转变体现出了青年人的成熟态度，对待友谊和爱情都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惑与理解</w:t>
      </w:r>
      <w:r>
        <w:rPr>
          <w:sz w:val="32"/>
          <w:szCs w:val="32"/>
        </w:rPr>
        <w:t>&lt;/p&gt;&lt;p&gt;&lt;img src="/static-img/Iss3xP5YUPfLbUGzYtx9iBxU1ywZry_jQzJvRt-eI4s.jpg"&gt;&lt;/p&gt;&lt;p&gt;</w:t>
      </w:r>
      <w:r>
        <w:rPr>
          <w:sz w:val="32"/>
          <w:szCs w:val="32"/>
        </w:rPr>
        <w:t>主角在青春期经历过一段复杂而又充满戏剧性的恋爱关系。在这个过程中，她学习到了如何去观察、分析并判断对方的心意，也学习到了如何以更成熟的心态来处理这些感情问题。这对于年轻人来说是一个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价值追求</w:t>
      </w:r>
      <w:r>
        <w:rPr>
          <w:sz w:val="32"/>
          <w:szCs w:val="32"/>
        </w:rPr>
        <w:t>&lt;/p&gt;&lt;p&gt;&lt;img src="/static-img/OaDnsjF0fKb8K10KRsfkgBxU1ywZry_jQzJvRt-eI4s.jpg"&gt;&lt;/p&gt;&lt;p&gt;</w:t>
      </w:r>
      <w:r>
        <w:rPr>
          <w:sz w:val="32"/>
          <w:szCs w:val="32"/>
        </w:rPr>
        <w:t>通过不断地尝试和失败，主角逐步找到了自己真正想要追求的事物，不再被外界的声音所左右。她勇敢地站出来，坚持自己的梦想，无论是在学业上还是职业发展上，都展现出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痛苦与快乐</w:t>
      </w:r>
      <w:r>
        <w:rPr>
          <w:sz w:val="32"/>
          <w:szCs w:val="32"/>
        </w:rPr>
        <w:t>&lt;/p&gt;&lt;p&gt;&lt;img src="/static-img/AlSSEiO2HCXCAwwvGQjq_RxU1ywZry_jQzJvRt-eI4s.jpg"&gt;&lt;/p&gt;&lt;p&gt;</w:t>
      </w:r>
      <w:r>
        <w:rPr>
          <w:sz w:val="32"/>
          <w:szCs w:val="32"/>
        </w:rPr>
        <w:t>《溜溜吧》展示了一种既有痛苦也有快乐的一般性增长法则。虽然每个决定背后都隐藏着未知，但这正是青少年需要面对的问题。而最终能够从这些经历中学会自信、勇敢以及如何成为一个更加完整的人，这些都是值得珍惜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呈现出的是一个希望之光，即使过去曾经发生过挫折，但是未来仍然充满无限可能。这种积极向上的心态让人们看到了生命中的美好，并激励我们要相信自己，有能力去创造属于自己的未来世界。</w:t>
      </w:r>
      <w:r>
        <w:rPr>
          <w:sz w:val="32"/>
          <w:szCs w:val="32"/>
        </w:rPr>
        <w:t>&lt;/p&gt;&lt;p&gt;&lt;a href = "/doc/1099588-</w:t>
      </w:r>
      <w:r>
        <w:rPr>
          <w:sz w:val="32"/>
          <w:szCs w:val="32"/>
        </w:rPr>
        <w:t>溜溜吧电影探索青春的无限可能</w:t>
      </w:r>
      <w:r>
        <w:rPr>
          <w:sz w:val="32"/>
          <w:szCs w:val="32"/>
        </w:rPr>
        <w:t>.doc" rel="alternate" download="1099588-</w:t>
      </w:r>
      <w:r>
        <w:rPr>
          <w:sz w:val="32"/>
          <w:szCs w:val="32"/>
        </w:rPr>
        <w:t>溜溜吧电影探索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