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世界中的三宝局长权力与智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腾世界中的三宝局长：权力与智慧的双刃剑</w:t>
      </w:r>
      <w:r>
        <w:rPr>
          <w:sz w:val="32"/>
          <w:szCs w:val="32"/>
        </w:rPr>
        <w:t>&lt;/p&gt;&lt;p&gt;&lt;img src="/static-img/awAU9knFLBUYquJ3tqmX6-fb62bXIvuBCakNAiuilbq4R38ndvTICPAEDEKn4WRq.jpg"&gt;&lt;/p&gt;&lt;p&gt;</w:t>
      </w:r>
      <w:r>
        <w:rPr>
          <w:sz w:val="32"/>
          <w:szCs w:val="32"/>
        </w:rPr>
        <w:t>在龙腾小说网构建的人物世界中，三宝局长作为一个复杂而又深刻的角色，其形象如同一把利剑，既能斩断敌人的抵抗，也可能伤及自己。他的存在不仅是对权力的探讨，更是对智慧和勇气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欲望与责任</w:t>
      </w:r>
      <w:r>
        <w:rPr>
          <w:sz w:val="32"/>
          <w:szCs w:val="32"/>
        </w:rPr>
        <w:t>&lt;/p&gt;&lt;p&gt;&lt;img src="/static-img/ZqpZajfBtxUdjpJKUt7c6-fb62bXIvuBCakNAiuilbrAcqR2W116rRGbAnk5rdnon7zCV6OJBQr5N1yplUjYs5Fnq9D54FCvneNB1Jy5PRzsZYwEi9u-yDFgLbRMYj8H.jpg"&gt;&lt;/p&gt;&lt;p&gt;</w:t>
      </w:r>
      <w:r>
        <w:rPr>
          <w:sz w:val="32"/>
          <w:szCs w:val="32"/>
        </w:rPr>
        <w:t>三宝局长手握重量级职位，他的力量影响着整个帝国。他必须不断地平衡自己的欲望与肩负起来的责任。在权力的海洋中航行，他总是保持冷静，不让私欲左右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的光芒与暗影</w:t>
      </w:r>
      <w:r>
        <w:rPr>
          <w:sz w:val="32"/>
          <w:szCs w:val="32"/>
        </w:rPr>
        <w:t>&lt;/p&gt;&lt;p&gt;&lt;img src="/static-img/wh1rYiwb4HjtFgA7G52Ucufb62bXIvuBCakNAiuilbrAcqR2W116rRGbAnk5rdnon7zCV6OJBQr5N1yplUjYs5Fnq9D54FCvneNB1Jy5PRzsZYwEi9u-yDFgLbRMYj8H.jpg"&gt;&lt;/p&gt;&lt;p&gt;</w:t>
      </w:r>
      <w:r>
        <w:rPr>
          <w:sz w:val="32"/>
          <w:szCs w:val="32"/>
        </w:rPr>
        <w:t>他之所以能够成为局长，是因为拥有超凡脱俗的智慧。这份智慧帮助他洞察事物背后的真相，制定出惊人的一系列策略。但同时，这份聪明也常常使他陷入疑惑和挣扎，因为世间万物都有其阴暗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面前无畏</w:t>
      </w:r>
      <w:r>
        <w:rPr>
          <w:sz w:val="32"/>
          <w:szCs w:val="32"/>
        </w:rPr>
        <w:t>&lt;/p&gt;&lt;p&gt;&lt;img src="/static-img/cwdyq_XyPkJzv76CSGi8Eefb62bXIvuBCakNAiuilbrAcqR2W116rRGbAnk5rdnon7zCV6OJBQr5N1yplUjYs5Fnq9D54FCvneNB1Jy5PRzsZYwEi9u-yDFgLbRMYj8H.jpg"&gt;&lt;/p&gt;&lt;p&gt;</w:t>
      </w:r>
      <w:r>
        <w:rPr>
          <w:sz w:val="32"/>
          <w:szCs w:val="32"/>
        </w:rPr>
        <w:t>在危机四伏的情况下，三宝局长展现出了不屈不挠、敢于牺牲的勇气。他知道勇敢并不是没有恐惧，而是在恐惧面前选择站立。这种勇气使得他成为了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错综复杂</w:t>
      </w:r>
      <w:r>
        <w:rPr>
          <w:sz w:val="32"/>
          <w:szCs w:val="32"/>
        </w:rPr>
        <w:t>&lt;/p&gt;&lt;p&gt;&lt;img src="/static-img/P0Rzv1biR7lO1H4ngs2ks-fb62bXIvuBCakNAiuilbrAcqR2W116rRGbAnk5rdnon7zCV6OJBQr5N1yplUjYs5Fnq9D54FCvneNB1Jy5PRzsZYwEi9u-yDFgLbRMYj8H.jpg"&gt;&lt;/p&gt;&lt;p&gt;</w:t>
      </w:r>
      <w:r>
        <w:rPr>
          <w:sz w:val="32"/>
          <w:szCs w:val="32"/>
        </w:rPr>
        <w:t>作为一个高层官员，他所处的人脉网极为广泛，每个交往都是精心布置的一盘棋。他需要处理各种各样的关系，从臣民到同僚，再到潜在敌人，每个人都可能成为未来的盟友或反目成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权势之巅，但三宝局長始终坚守着自己的道德底线。他明白，只有当行为符合最高原则时，才能真正掌控这场游戏。而这正是其他人物难以企及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者的宿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和帝国走向衰落，三宝局長逐渐意识到自己的位置并不稳固。在历史的大潮流中，无论多么强大，都可能被淹没。这样的预知让他更加珍惜现在，同时也加剧了他的焦虑。</w:t>
      </w:r>
      <w:r>
        <w:rPr>
          <w:sz w:val="32"/>
          <w:szCs w:val="32"/>
        </w:rPr>
        <w:t>&lt;/p&gt;&lt;p&gt;&lt;a href = "/doc/1099408-</w:t>
      </w:r>
      <w:r>
        <w:rPr>
          <w:sz w:val="32"/>
          <w:szCs w:val="32"/>
        </w:rPr>
        <w:t>龙腾世界中的三宝局长权力与智慧的双刃剑</w:t>
      </w:r>
      <w:r>
        <w:rPr>
          <w:sz w:val="32"/>
          <w:szCs w:val="32"/>
        </w:rPr>
        <w:t>.doc" rel="alternate" download="1099408-</w:t>
      </w:r>
      <w:r>
        <w:rPr>
          <w:sz w:val="32"/>
          <w:szCs w:val="32"/>
        </w:rPr>
        <w:t>龙腾世界中的三宝局长权力与智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