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子前锋揭秘篮球背后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这个充满激情和竞争的运动中，通常人们会将目光聚焦于那些得分能力强、传球精准、防守坚实的明星球员。然而，这些明星球员之所以能够在场上发挥出色，不仅仅是因为他们自己的技能，更重要的是，他们周围有着一群默默无闻但不可或缺的“影子前锋”。这些影子前锋是团队成功的基石，是那些不求名利，只愿为胜利付出一切的人。</w:t>
      </w:r>
      <w:r>
        <w:rPr>
          <w:sz w:val="32"/>
          <w:szCs w:val="32"/>
        </w:rPr>
        <w:t>&lt;/p&gt;&lt;p&gt;&lt;img src="/static-img/ngvLuI75rhEGacSU0dpmut3lQQHN9d2-lJpqSwZGXGbpgdQkQUWdm6iSIvuY0V4M.jpg"&gt;&lt;/p&gt;&lt;p&gt;</w:t>
      </w:r>
      <w:r>
        <w:rPr>
          <w:sz w:val="32"/>
          <w:szCs w:val="32"/>
        </w:rPr>
        <w:t>影子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前锋常常扮演着关键战术决策者的角色。在比赛中，他们能够根据对手的特点及时调整策略，为队友提供最合适的配合机会。通过细致观察和深入分析，他们能预测对手可能采取的一系列动作，从而提前做好准备。</w:t>
      </w:r>
      <w:r>
        <w:rPr>
          <w:sz w:val="32"/>
          <w:szCs w:val="32"/>
        </w:rPr>
        <w:t>&lt;/p&gt;&lt;p&gt;&lt;img src="/static-img/Cu2exUKjhd236jsHcefXMN3lQQHN9d2-lJpqSwZGXGa5AxEe263T4yH9r3CCV6aJMn1kk7Tee_rZwsreExdFvntL4YnoK3j6hsNKnwLzw7d8Rf3rl6tIEo5S5PqdmTCX0ZWkFd-CE6DCYHe-meYQEwGOzjgQ1__4OlTtIPhuH70veyLbhyytH2TuZDSDxq8OJ4Ob80dPjXJ9dNLYlhle7w.jpg"&gt;&lt;/p&gt;&lt;p&gt;</w:t>
      </w:r>
      <w:r>
        <w:rPr>
          <w:sz w:val="32"/>
          <w:szCs w:val="32"/>
        </w:rPr>
        <w:t>影子的组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影子前锋还需要具备极强的事务管理能力。他需要确保所有队员都了解比赛计划，并且在比赛过程中协调各个部分，确保整个团队运转如同机器一样高效。他的工作往往是在幕后进行，但却至关重要。</w:t>
      </w:r>
      <w:r>
        <w:rPr>
          <w:sz w:val="32"/>
          <w:szCs w:val="32"/>
        </w:rPr>
        <w:t>&lt;/p&gt;&lt;p&gt;&lt;img src="/static-img/iS7hrhq9mnlr-NQJm5Kodt3lQQHN9d2-lJpqSwZGXGa5AxEe263T4yH9r3CCV6aJMn1kk7Tee_rZwsreExdFvntL4YnoK3j6hsNKnwLzw7d8Rf3rl6tIEo5S5PqdmTCX0ZWkFd-CE6DCYHe-meYQEwGOzjgQ1__4OlTtIPhuH70veyLbhyytH2TuZDSDxq8OJ4Ob80dPjXJ9dNLYlhle7w.jpg"&gt;&lt;/p&gt;&lt;p&gt;</w:t>
      </w:r>
      <w:r>
        <w:rPr>
          <w:sz w:val="32"/>
          <w:szCs w:val="32"/>
        </w:rPr>
        <w:t>影子的灵魂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影子前锋甚至成为了团队精神核心，他以自己的行为鼓舞其他成员，让大家保持积极向上的心态。当面临压力和挑战时，他总能以实际行动来带领大家突破难关。</w:t>
      </w:r>
      <w:r>
        <w:rPr>
          <w:sz w:val="32"/>
          <w:szCs w:val="32"/>
        </w:rPr>
        <w:t>&lt;/p&gt;&lt;p&gt;&lt;img src="/static-img/7nPvlM26Ies_hqt_8fbSkd3lQQHN9d2-lJpqSwZGXGa5AxEe263T4yH9r3CCV6aJMn1kk7Tee_rZwsreExdFvntL4YnoK3j6hsNKnwLzw7d8Rf3rl6tIEo5S5PqdmTCX0ZWkFd-CE6DCYHe-meYQEwGOzjgQ1__4OlTtIPhuH70veyLbhyytH2TuZDSDxq8OJ4Ob80dPjXJ9dNLYlhle7w.jpg"&gt;&lt;/p&gt;&lt;p&gt;</w:t>
      </w:r>
      <w:r>
        <w:rPr>
          <w:sz w:val="32"/>
          <w:szCs w:val="32"/>
        </w:rPr>
        <w:t>影子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性的数据分析、视频回放等都是现代篮球赛事不可或缺的一部分。而影子前锋通常掌握这方面知识，将其应用到实际训练与比赛中，为队友提供更加精准的地图，让每一次投篮都有助于提升命中率。</w:t>
      </w:r>
      <w:r>
        <w:rPr>
          <w:sz w:val="32"/>
          <w:szCs w:val="32"/>
        </w:rPr>
        <w:t>&lt;/p&gt;&lt;p&gt;&lt;img src="/static-img/3-tVgad9khtYz2Leydfq_N3lQQHN9d2-lJpqSwZGXGa5AxEe263T4yH9r3CCV6aJMn1kk7Tee_rZwsreExdFvntL4YnoK3j6hsNKnwLzw7d8Rf3rl6tIEo5S5PqdmTCX0ZWkFd-CE6DCYHe-meYQEwGOzjgQ1__4OlTtIPhuH70veyLbhyytH2TuZDSDxq8OJ4Ob80dPjXJ9dNLYlhle7w.jpg"&gt;&lt;/p&gt;&lt;p&gt;</w:t>
      </w:r>
      <w:r>
        <w:rPr>
          <w:sz w:val="32"/>
          <w:szCs w:val="32"/>
        </w:rPr>
        <w:t>影子的心理辅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任何运动员来说都是非常关键的一个因素，而这正是影子前锋所展现出的另一项重要职责。他们可以通过言语或行为帮助解除队友的心理负担，使得每位球员都能保持最佳状态，即使是在最紧张的情况下也不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的长期规划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好的影子还会思考更长远的事情，比如如何改善个人技能，以及如何提升整支团队的问题意识。这包括制定年度计划，对新人进行引导，以及不断寻找新的方法来提高整体表现，使得整个职业生涯变得更加丰富多彩。</w:t>
      </w:r>
      <w:r>
        <w:rPr>
          <w:sz w:val="32"/>
          <w:szCs w:val="32"/>
        </w:rPr>
        <w:t>&lt;/p&gt;&lt;p&gt;&lt;a href = "/doc/1099204-</w:t>
      </w:r>
      <w:r>
        <w:rPr>
          <w:sz w:val="32"/>
          <w:szCs w:val="32"/>
        </w:rPr>
        <w:t>影子前锋揭秘篮球背后的英雄们</w:t>
      </w:r>
      <w:r>
        <w:rPr>
          <w:sz w:val="32"/>
          <w:szCs w:val="32"/>
        </w:rPr>
        <w:t>.doc" rel="alternate" download="1099204-</w:t>
      </w:r>
      <w:r>
        <w:rPr>
          <w:sz w:val="32"/>
          <w:szCs w:val="32"/>
        </w:rPr>
        <w:t>影子前锋揭秘篮球背后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