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双城免费阅读全文奇幻冒险古典仙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典的奇幻之旅</w:t>
      </w:r>
      <w:r>
        <w:rPr>
          <w:sz w:val="32"/>
          <w:szCs w:val="32"/>
        </w:rPr>
        <w:t>&lt;/p&gt;&lt;p&gt;&lt;img src="/static-img/OeCKnnHKgwZhd8H29BNWPk-33a-j3ylO-Ou62hYUTZH68bCfHmulAny3CLpcNkmV.jpg"&gt;&lt;/p&gt;&lt;p&gt;</w:t>
      </w:r>
      <w:r>
        <w:rPr>
          <w:sz w:val="32"/>
          <w:szCs w:val="32"/>
        </w:rPr>
        <w:t>在这个充满魔力的世界里，人们总是在寻找那一本书，那本能够带领他们穿越时空、体验不同生活的《镜双城》。它不仅是一部小说，更是一扇通往另一个世界的大门。而现在，这本神秘的书籍正被宣布为“免费阅读”，让每个人都能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仙侠的魅力</w:t>
      </w:r>
      <w:r>
        <w:rPr>
          <w:sz w:val="32"/>
          <w:szCs w:val="32"/>
        </w:rPr>
        <w:t>&lt;/p&gt;&lt;p&gt;&lt;img src="/static-img/FHAvSn65n6-vZkiVRMFM-U-33a-j3ylO-Ou62hYUTZEOJf-0b4h7e_KZ7Av1ufky5hyLgmJB5FOyKvdWos48yLkDER7brdPjIf2vcIJXpokjSyk0lgLq3KepfN_STlRvK6nUJttHq6t_1yO67zJksQGOzjgQ1__4OlTtIPhuH70w47u4HpYWxW00_EYFp5i4.jpg"&gt;&lt;/p&gt;&lt;p&gt;</w:t>
      </w:r>
      <w:r>
        <w:rPr>
          <w:sz w:val="32"/>
          <w:szCs w:val="32"/>
        </w:rPr>
        <w:t>《镜双城》的故事背景设定在一个被称作“天界”的高级平行宇宙中。这里有着五彩斑斓的自然风光，有着智慧和力量与生俱来的种族，也有着无尽传说和传奇。主角们经常会穿梭于不同的层次之间，遇到各种挑战，最终揭开隐藏在这座城市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侠世界中的冒险</w:t>
      </w:r>
      <w:r>
        <w:rPr>
          <w:sz w:val="32"/>
          <w:szCs w:val="32"/>
        </w:rPr>
        <w:t>&lt;/p&gt;&lt;p&gt;&lt;img src="/static-img/RF8Cw61DSZIBVs-EWYN9Tk-33a-j3ylO-Ou62hYUTZEOJf-0b4h7e_KZ7Av1ufky5hyLgmJB5FOyKvdWos48yLkDER7brdPjIf2vcIJXpokjSyk0lgLq3KepfN_STlRvK6nUJttHq6t_1yO67zJksQGOzjgQ1__4OlTtIPhuH70w47u4HpYWxW00_EYFp5i4.jpg"&gt;&lt;/p&gt;&lt;p&gt;</w:t>
      </w:r>
      <w:r>
        <w:rPr>
          <w:sz w:val="32"/>
          <w:szCs w:val="32"/>
        </w:rPr>
        <w:t>随着时间的推移，《镜双城》逐渐成为了一部引人入胜的小说。在这个虚构的小镇上，每个角落都藏着未知，而每一次踏入新的区域，都可能迎接你的是死亡还是荣耀。这是一个关于勇气、智慧以及选择的地方，它吸引了无数读者投身其中，追逐那些永恒不变的人物形象和动人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的地理环境</w:t>
      </w:r>
      <w:r>
        <w:rPr>
          <w:sz w:val="32"/>
          <w:szCs w:val="32"/>
        </w:rPr>
        <w:t>&lt;/p&gt;&lt;p&gt;&lt;img src="/static-img/bcR02mf5_iMIGRrar3keTU-33a-j3ylO-Ou62hYUTZEOJf-0b4h7e_KZ7Av1ufky5hyLgmJB5FOyKvdWos48yLkDER7brdPjIf2vcIJXpokjSyk0lgLq3KepfN_STlRvK6nUJttHq6t_1yO67zJksQGOzjgQ1__4OlTtIPhuH70w47u4HpYWxW00_EYFp5i4.jpg"&gt;&lt;/p&gt;&lt;p&gt;</w:t>
      </w:r>
      <w:r>
        <w:rPr>
          <w:sz w:val="32"/>
          <w:szCs w:val="32"/>
        </w:rPr>
        <w:t>在《镜双城》，地理环境就像是一个活生生的角色，它们既是保护者也是考验者。在这片土地上，你可以看到幽深而又迷人的洞穴，以及伸展开来直达云端的大山。你也可以感受到微妙而又复杂的地势变化，这一切都是为了测试那些希望成为真正英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与策略的博弈</w:t>
      </w:r>
      <w:r>
        <w:rPr>
          <w:sz w:val="32"/>
          <w:szCs w:val="32"/>
        </w:rPr>
        <w:t>&lt;/p&gt;&lt;p&gt;&lt;img src="/static-img/zMCHaRoBJHSPhy8R6oNLTE-33a-j3ylO-Ou62hYUTZEOJf-0b4h7e_KZ7Av1ufky5hyLgmJB5FOyKvdWos48yLkDER7brdPjIf2vcIJXpokjSyk0lgLq3KepfN_STlRvK6nUJttHq6t_1yO67zJksQGOzjgQ1__4OlTtIPhuH70w47u4HpYWxW00_EYFp5i4.jpg"&gt;&lt;/p&gt;&lt;p&gt;</w:t>
      </w:r>
      <w:r>
        <w:rPr>
          <w:sz w:val="32"/>
          <w:szCs w:val="32"/>
        </w:rPr>
        <w:t>但即便是拥有最强大的能力，也不能保证你的安全，因为这里还有更高层次的事物等待它们。这些事物通常以隐蔽且不可预见的手段进行攻击，让所有人都不敢大意。这就是为什么《镜双城》中的竞技场成了所有人争取的一个地方——那里，无论你是何许人也，只要你愿意付出努力，就有机会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之遥至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艰难困苦的情况下，当你终于走到了最后，一步一步向那个属于你的梦想迈进时，你会发现自己已经站在了前所未有的巅峰。在这里，没有任何限制，只剩下自由与成长。这就是《镜双城》的魅力所在——它不仅是一个故事，更是一种生活态度。一旦涉足其中，不管结果如何，你都会变得更加坚韧，不断追求卓越。</w:t>
      </w:r>
      <w:r>
        <w:rPr>
          <w:sz w:val="32"/>
          <w:szCs w:val="32"/>
        </w:rPr>
        <w:t>&lt;/p&gt;&lt;p&gt;&lt;a href = "/doc/1099158-</w:t>
      </w:r>
      <w:r>
        <w:rPr>
          <w:sz w:val="32"/>
          <w:szCs w:val="32"/>
        </w:rPr>
        <w:t>镜双城免费阅读全文奇幻冒险古典仙侠</w:t>
      </w:r>
      <w:r>
        <w:rPr>
          <w:sz w:val="32"/>
          <w:szCs w:val="32"/>
        </w:rPr>
        <w:t>.doc" rel="alternate" download="1099158-</w:t>
      </w:r>
      <w:r>
        <w:rPr>
          <w:sz w:val="32"/>
          <w:szCs w:val="32"/>
        </w:rPr>
        <w:t>镜双城免费阅读全文奇幻冒险古典仙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