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团共享物第一章青春无限的物品分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团共享物第一章：青春无限的物品分享日记</w:t>
      </w:r>
      <w:r>
        <w:rPr>
          <w:sz w:val="32"/>
          <w:szCs w:val="32"/>
        </w:rPr>
        <w:t>&lt;/p&gt;&lt;p&gt;&lt;img src="/static-img/4E1M31iWCqoOewJ9Cs_WweV_QzJljLceKTtGj7wux0d4-7dmhgKMXltuLMtpC3P4.png"&gt;&lt;/p&gt;&lt;p&gt;</w:t>
      </w:r>
      <w:r>
        <w:rPr>
          <w:sz w:val="32"/>
          <w:szCs w:val="32"/>
        </w:rPr>
        <w:t>在这个夏天，他们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团共享物第一章，开篇时，我们看到的是一群年轻人手拉手站在阳光下，笑容满面。他们是“少年旅途”这支小有名气的男团，每个成员都有着自己的特点，但今天他们聚在一起，不是为了排练歌曲或者拍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是为了一个特别的目的——分享。</w:t>
      </w:r>
      <w:r>
        <w:rPr>
          <w:sz w:val="32"/>
          <w:szCs w:val="32"/>
        </w:rPr>
        <w:t>&lt;/p&gt;&lt;p&gt;&lt;img src="/static-img/r-tq8WVlotE7pnXxQY8T9eV_QzJljLceKTtGj7wux0eCPlTW56_vP_nSndoohgq4brWXinFTnXz48OqQfUryhA.png"&gt;&lt;/p&gt;&lt;p&gt;</w:t>
      </w:r>
      <w:r>
        <w:rPr>
          <w:sz w:val="32"/>
          <w:szCs w:val="32"/>
        </w:rPr>
        <w:t>分享，是不是太简单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场关于物品的分享会。在这里，每个人都带来了自己珍贵或有趣的小物件。有些人带来的是收藏上的宝贝，有些人则是一些生活中的小工具。这一切，看似平凡，却每一样都是他们共同回忆和故事的一部分。</w:t>
      </w:r>
      <w:r>
        <w:rPr>
          <w:sz w:val="32"/>
          <w:szCs w:val="32"/>
        </w:rPr>
        <w:t>&lt;/p&gt;&lt;p&gt;&lt;img src="/static-img/ijKwNG4saDCApNJPnIbLK-V_QzJljLceKTtGj7wux0eCPlTW56_vP_nSndoohgq4brWXinFTnXz48OqQfUryhA.jpg"&gt;&lt;/p&gt;&lt;p&gt;</w:t>
      </w:r>
      <w:r>
        <w:rPr>
          <w:sz w:val="32"/>
          <w:szCs w:val="32"/>
        </w:rPr>
        <w:t>李明拿出了他的老相机，讲述了他第一次用它拍照时的情景，那时候，他还只是一个初中生，对摄影充满好奇。张伟则从口袋里掏出一枚铜币，说这是他爷爷给他的幸运钱，一直放在口袋里保佑他顺利过日子。这样的故事，让在场的人不禁感慨，这些东西虽然看似不值钱，却承载着那么多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呢？</w:t>
      </w:r>
      <w:r>
        <w:rPr>
          <w:sz w:val="32"/>
          <w:szCs w:val="32"/>
        </w:rPr>
        <w:t>&lt;/p&gt;&lt;p&gt;&lt;img src="/static-img/oPSD7QMmjchYNpqs7ywBdOV_QzJljLceKTtGj7wux0eCPlTW56_vP_nSndoohgq4brWXinFTnXz48OqQfUryhA.jpg"&gt;&lt;/p&gt;&lt;p&gt;</w:t>
      </w:r>
      <w:r>
        <w:rPr>
          <w:sz w:val="32"/>
          <w:szCs w:val="32"/>
        </w:rPr>
        <w:t>通过这些简单的物品，他们想要传递一种精神，那就是珍惜现在，用心去体验生活中的每一刻，无论大小事迹，都能成为美好的回忆。而且，在这个快速变化的世界里，这种对过去细节重视也许可以帮助我们更好地理解现在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围坐在篝火旁，将这些小东西摆成了一座座</w:t>
      </w:r>
      <w:r>
        <w:rPr>
          <w:sz w:val="32"/>
          <w:szCs w:val="32"/>
        </w:rPr>
        <w:t>mini</w:t>
      </w:r>
      <w:r>
        <w:rPr>
          <w:sz w:val="32"/>
          <w:szCs w:val="32"/>
        </w:rPr>
        <w:t>博物馆，每个人轮流讲述背后的故事，仿佛整个宇宙都缩进了那个温暖而神秘的小空间。当音乐响起，人们自然地跳起舞来，与那些曾经属于过往岁月的小玩意儿一起欢庆生命之美。</w:t>
      </w:r>
      <w:r>
        <w:rPr>
          <w:sz w:val="32"/>
          <w:szCs w:val="32"/>
        </w:rPr>
        <w:t>&lt;/p&gt;&lt;p&gt;&lt;img src="/static-img/2WP0ULYMjW_p6ThwvZXJluV_QzJljLceKTtGj7wux0eCPlTW56_vP_nSndoohgq4brWXinFTnXz48OqQfUryhA.jpg"&gt;&lt;/p&gt;&lt;p&gt;</w:t>
      </w:r>
      <w:r>
        <w:rPr>
          <w:sz w:val="32"/>
          <w:szCs w:val="32"/>
        </w:rPr>
        <w:t>未来的旅程，还需要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少年旅途”的成员们逐渐长大，也许有一天他们会再次召集大家，将这些宝贵的瞬间记录下来，再次走上前行之路。但即使那时候已经不再是一个纯粹的童年时代，也不会忘记这一刻，这个关于分享、关于回忆、关于生命意义的一个夏天。那份热烈的情感与深邃的心灵，就像那些被珍藏起来的小玩意一样，被永远保存在心中，为将来的岁月增添了一抹亮色。</w:t>
      </w:r>
      <w:r>
        <w:rPr>
          <w:sz w:val="32"/>
          <w:szCs w:val="32"/>
        </w:rPr>
        <w:t>&lt;/p&gt;&lt;p&gt;&lt;a href = "/doc/1099133-</w:t>
      </w:r>
      <w:r>
        <w:rPr>
          <w:sz w:val="32"/>
          <w:szCs w:val="32"/>
        </w:rPr>
        <w:t>男团共享物第一章青春无限的物品分享日记</w:t>
      </w:r>
      <w:r>
        <w:rPr>
          <w:sz w:val="32"/>
          <w:szCs w:val="32"/>
        </w:rPr>
        <w:t>.doc" rel="alternate" download="1099133-</w:t>
      </w:r>
      <w:r>
        <w:rPr>
          <w:sz w:val="32"/>
          <w:szCs w:val="32"/>
        </w:rPr>
        <w:t>男团共享物第一章青春无限的物品分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