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五个中字主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五个中字主题的探索</w:t>
      </w:r>
      <w:r>
        <w:rPr>
          <w:sz w:val="32"/>
          <w:szCs w:val="32"/>
        </w:rPr>
        <w:t>&lt;/p&gt;&lt;p&gt;&lt;img src="/static-img/PE3RfXLRr5fhJuvUk8oLu-V_QzJljLceKTtGj7wux0d4-7dmhgKMXltuLMtpC3P4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观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限中字，首先要考虑的是人物塑造。一个好的故事需要有着丰富多彩的人物形象，这些人物不仅要有自己的特点，而且还要在故事发展中展现出变化和成长。通过精心设计的人物关系网，作者可以营造出更加真实、紧张和动人的剧情。</w:t>
      </w:r>
      <w:r>
        <w:rPr>
          <w:sz w:val="32"/>
          <w:szCs w:val="32"/>
        </w:rPr>
        <w:t>&lt;/p&gt;&lt;p&gt;&lt;img src="/static-img/CEwVk4KvJiKH-9NkL3uAK-V_QzJljLceKTtGj7wux0eCPlTW56_vP_nSndoohgq4brWXinFTnXz48OqQfUryhA.jpg"&gt;&lt;/p&gt;&lt;p&gt;</w:t>
      </w:r>
      <w:r>
        <w:rPr>
          <w:sz w:val="32"/>
          <w:szCs w:val="32"/>
        </w:rPr>
        <w:t>情感纠葛与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妈妈的朋友这个话题时，我们不能忽视了情感纠葛这一重要元素。每个人都有自己的情感世界，而这些情感往往会因为与他人的互动而发生变化。在小说或电影中，作者通常会通过复杂的情感纠葛来展现人性的深度，让读者或观众能够共鸣。</w:t>
      </w:r>
      <w:r>
        <w:rPr>
          <w:sz w:val="32"/>
          <w:szCs w:val="32"/>
        </w:rPr>
        <w:t>&lt;/p&gt;&lt;p&gt;&lt;img src="/static-img/Vr_eulIGrZMT1ZpKEB6mdeV_QzJljLceKTtGj7wux0eCPlTW56_vP_nSndoohgq4brWXinFTnXz48OqQfUryhA.jpg"&gt;&lt;/p&gt;&lt;p&gt;</w:t>
      </w:r>
      <w:r>
        <w:rPr>
          <w:sz w:val="32"/>
          <w:szCs w:val="32"/>
        </w:rPr>
        <w:t>社会背景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和文化环境对于任何作品都是至关重要的因素之一。它们不仅决定了角色行为和言行，还影响着整个故事情节的走向。在描绘家庭成员间关系时，了解并体现正确的地理位置、经济状况以及文化习俗，可以让故事更具说服力，同时也能帮助读者更好地理解所描述的情境。</w:t>
      </w:r>
      <w:r>
        <w:rPr>
          <w:sz w:val="32"/>
          <w:szCs w:val="32"/>
        </w:rPr>
        <w:t>&lt;/p&gt;&lt;p&gt;&lt;img src="/static-img/QwEBxOWjH5dBdPVWLUXeXOV_QzJljLceKTtGj7wux0eCPlTW56_vP_nSndoohgq4brWXinFTnXz48OqQfUryhA.jpeg"&gt;&lt;/p&gt;&lt;p&gt;</w:t>
      </w:r>
      <w:r>
        <w:rPr>
          <w:sz w:val="32"/>
          <w:szCs w:val="32"/>
        </w:rPr>
        <w:t>语言表达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文学作品中的重要工具，它不仅能够传递信息，还能创造氛围，使得人物更加生动活泼。在叙述过程中采用恰当的手法，比如第三人称叙述或者独白，可以增加阅读体验，并且使得故事显得更加贴近生活。</w:t>
      </w:r>
      <w:r>
        <w:rPr>
          <w:sz w:val="32"/>
          <w:szCs w:val="32"/>
        </w:rPr>
        <w:t>&lt;/p&gt;&lt;p&gt;&lt;img src="/static-img/F7Q3ym-qEyszDV4pgyhnzuV_QzJljLceKTtGj7wux0eCPlTW56_vP_nSndoohgq4brWXinFTnXz48OqQfUryhA.jpg"&gt;&lt;/p&gt;&lt;p&gt;</w:t>
      </w:r>
      <w:r>
        <w:rPr>
          <w:sz w:val="32"/>
          <w:szCs w:val="32"/>
        </w:rPr>
        <w:t>故事结构与冲突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整的小说或影片，不可或缺的是合理安排的故事情节。这包括引入问题、升级冲突以及最终解决问题等步骤。当涉及到“亲密关系”的角落时，要注意将各种矛盾巧妙地融入进去，以此来推动剧情向前发展，使读者感到既紧张又期待结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主题探讨以及结局解析。无论是书籍还是电影，最终都应该为读者提供某种形式上的满足。而对于“亲密关系”这一主题来说，其核心可能是在于揭示人类内心深处对亲密联系的一种渴望，以及这类联系带来的欢乐和痛苦。但如何处理这种结束，是个艺术性很强的问题，有时候简单直接，有时候则需更多层面的思考才能做到恰到好处。</w:t>
      </w:r>
      <w:r>
        <w:rPr>
          <w:sz w:val="32"/>
          <w:szCs w:val="32"/>
        </w:rPr>
        <w:t>&lt;/p&gt;&lt;p&gt;&lt;a href = "/doc/1099093-</w:t>
      </w:r>
      <w:r>
        <w:rPr>
          <w:sz w:val="32"/>
          <w:szCs w:val="32"/>
        </w:rPr>
        <w:t>妈妈的朋友五个中字主题的探索</w:t>
      </w:r>
      <w:r>
        <w:rPr>
          <w:sz w:val="32"/>
          <w:szCs w:val="32"/>
        </w:rPr>
        <w:t>.doc" rel="alternate" download="1099093-</w:t>
      </w:r>
      <w:r>
        <w:rPr>
          <w:sz w:val="32"/>
          <w:szCs w:val="32"/>
        </w:rPr>
        <w:t>妈妈的朋友五个中字主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