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小说全集下载经典文学作品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下载卧龙生小说全集？</w:t>
      </w:r>
      <w:r>
        <w:rPr>
          <w:sz w:val="32"/>
          <w:szCs w:val="32"/>
        </w:rPr>
        <w:t>&lt;/p&gt;&lt;p&gt;&lt;img src="/static-img/H8j4VmjYL2i_MLAZjttwwfPGnSD8Y81-R2S7214wzZf-E-X_QfrroJp5ufFqTIlx.jpg"&gt;&lt;/p&gt;&lt;p&gt;</w:t>
      </w:r>
      <w:r>
        <w:rPr>
          <w:sz w:val="32"/>
          <w:szCs w:val="32"/>
        </w:rPr>
        <w:t>在当今这个信息爆炸的时代，网络文学已经成为阅读爱好者的一大乐趣。各种类型的网络小说层出不穷，其中以仙侠、现代言情为主流。而作为其中一员的卧龙生，其作品深受读者喜爱，这也让我们不得不思考，为何要下载这部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小说全集下载：一个追求完美阅读体验的选择</w:t>
      </w:r>
      <w:r>
        <w:rPr>
          <w:sz w:val="32"/>
          <w:szCs w:val="32"/>
        </w:rPr>
        <w:t>&lt;/p&gt;&lt;p&gt;&lt;img src="/static-img/WQAYvaHsZTVwyroVTZ1pevPGnSD8Y81-R2S7214wzZeSKZ4LTX16msBMMBJpzPaG3WiYwBGR1c4Z0oAjcxf-HQ.jpg"&gt;&lt;/p&gt;&lt;p&gt;</w:t>
      </w:r>
      <w:r>
        <w:rPr>
          <w:sz w:val="32"/>
          <w:szCs w:val="32"/>
        </w:rPr>
        <w:t>首先，网络文学通常是免费提供给读者的，但这些免费资源往往会有广告打扰或者更新速度慢，而通过下载完整版的小说，我们可以摆脱这些干扰，享受到更加纯粹和流畅的阅读体验。此外，由于网上内容容易失效或被删除，因此将重要的小说保存到本地设备是一个备份资料，也是一种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高质量的卧龙生小说全集？</w:t>
      </w:r>
      <w:r>
        <w:rPr>
          <w:sz w:val="32"/>
          <w:szCs w:val="32"/>
        </w:rPr>
        <w:t>&lt;/p&gt;&lt;p&gt;&lt;img src="/static-img/zUYSDZOaNWRF0k1mOJ3bI_PGnSD8Y81-R2S7214wzZeSKZ4LTX16msBMMBJpzPaG3WiYwBGR1c4Z0oAjcxf-HQ.jpg"&gt;&lt;/p&gt;&lt;p&gt;</w:t>
      </w:r>
      <w:r>
        <w:rPr>
          <w:sz w:val="32"/>
          <w:szCs w:val="32"/>
        </w:rPr>
        <w:t>为了保证获取到高质量且完整无缺的小说全集，我们需要注意以下几个方面。一是选择合法渠道进行下载，这样可以确保版权尊重，同时也能避免安装恶意软件。二是选择那些信誉好的网站，因为它们更可能提供稳定可靠的服务。三是在下载前确认文件是否正确无误，可以通过查看</w:t>
      </w:r>
      <w:r>
        <w:rPr>
          <w:sz w:val="32"/>
          <w:szCs w:val="32"/>
        </w:rPr>
        <w:t>MD5</w:t>
      </w:r>
      <w:r>
        <w:rPr>
          <w:sz w:val="32"/>
          <w:szCs w:val="32"/>
        </w:rPr>
        <w:t>码或者使用反病毒软件来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作品特色与魅力</w:t>
      </w:r>
      <w:r>
        <w:rPr>
          <w:sz w:val="32"/>
          <w:szCs w:val="32"/>
        </w:rPr>
        <w:t>&lt;/p&gt;&lt;p&gt;&lt;img src="/static-img/_mkuIYFZb_YKykqAsC5C8fPGnSD8Y81-R2S7214wzZeSKZ4LTX16msBMMBJpzPaG3WiYwBGR1c4Z0oAjcxf-HQ.jpg"&gt;&lt;/p&gt;&lt;p&gt;</w:t>
      </w:r>
      <w:r>
        <w:rPr>
          <w:sz w:val="32"/>
          <w:szCs w:val="32"/>
        </w:rPr>
        <w:t>卧龙生的作品以其独特的情节构造、丰富的人物塑造以及精妙的情感描绘而闻名。在他的笔下，每个角色都似乎活了过来，他们之间错综复杂的情感纠葛，让人难以割舍。而情节则常常充满悬念，让读者在不知不觉中陷入故事之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些角度评价一部优秀的小说</w:t>
      </w:r>
      <w:r>
        <w:rPr>
          <w:sz w:val="32"/>
          <w:szCs w:val="32"/>
        </w:rPr>
        <w:t>?&lt;/p&gt;&lt;p&gt;&lt;img src="/static-img/GTtmSAczLQGwIRML9YTNJvPGnSD8Y81-R2S7214wzZeSKZ4LTX16msBMMBJpzPaG3WiYwBGR1c4Z0oAjcxf-HQ.jpg"&gt;&lt;/p&gt;&lt;p&gt;</w:t>
      </w:r>
      <w:r>
        <w:rPr>
          <w:sz w:val="32"/>
          <w:szCs w:val="32"/>
        </w:rPr>
        <w:t>评价一部优秀的小说的标准可能因人而异，但一般来说，它应该具备一定的人文关怀、艺术性和创新性。在评估小說时，我们可以从多个维度来看待，比如叙事手法、语言风格、角色塑造等等。对于像《幻想乡》的这种奇幻背景下的故事，更应注重对世界观构建和魔法系统设计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书籍阅读趋势将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越来越成熟，它们可能会改变我们的书籍阅读方式，将我们带入另一种沉浸式体验。但即便如此，对于那些喜欢传统纸质书籍以及想要收藏经典文献的人来说，不断更新升级自己拥有的电子书库仍然是一个重要选项。因此，无论未来走向何方，拥有自己的数字图书馆都是明智之举之一步棋，即使你只需要一次性的“点亮”某篇特别的心灵之作，也许你就会明白这一点了。</w:t>
      </w:r>
      <w:r>
        <w:rPr>
          <w:sz w:val="32"/>
          <w:szCs w:val="32"/>
        </w:rPr>
        <w:t>&lt;/p&gt;&lt;p&gt;&lt;a href = "/doc/1098948-</w:t>
      </w:r>
      <w:r>
        <w:rPr>
          <w:sz w:val="32"/>
          <w:szCs w:val="32"/>
        </w:rPr>
        <w:t>卧龙生小说全集下载经典文学作品完整版</w:t>
      </w:r>
      <w:r>
        <w:rPr>
          <w:sz w:val="32"/>
          <w:szCs w:val="32"/>
        </w:rPr>
        <w:t>.doc" rel="alternate" download="1098948-</w:t>
      </w:r>
      <w:r>
        <w:rPr>
          <w:sz w:val="32"/>
          <w:szCs w:val="32"/>
        </w:rPr>
        <w:t>卧龙生小说全集下载经典文学作品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