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缘来是你我与命运的再次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中，我遇见了你，重生缘来是你。我们的故事从一场意外开始，一次不经意间的相遇，让我重新审视我的过去和未来。</w:t>
      </w:r>
      <w:r>
        <w:rPr>
          <w:sz w:val="32"/>
          <w:szCs w:val="32"/>
        </w:rPr>
        <w:t>&lt;/p&gt;&lt;p&gt;&lt;img src="/static-img/sEXG0V-CsPhUkYR0KaOuH-V_QzJljLceKTtGj7wux0d4-7dmhgKMXltuLMtpC3P4.jpg"&gt;&lt;/p&gt;&lt;p&gt;</w:t>
      </w:r>
      <w:r>
        <w:rPr>
          <w:sz w:val="32"/>
          <w:szCs w:val="32"/>
        </w:rPr>
        <w:t>回想起那些年，我曾以为自己的命运已经被写定，无论如何改变都无济于事。但当那个清晨，你走进了我的生活，那种感觉，就像是一道光芒，照亮了我心中的暗夜。我意识到，每个人都是自己命运的编织者，只要有勇气去选择，我们就能创造出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风雨，不畏艰难险阻，因为在你眼里，我看到了希望。在你的爱与支持下，我找到了前行的力量。每当我感到迷茫或是绝望时，你总会给我一个拥抱和一个微笑，这些简单而坚实的情感，是我重生的动力。</w:t>
      </w:r>
      <w:r>
        <w:rPr>
          <w:sz w:val="32"/>
          <w:szCs w:val="32"/>
        </w:rPr>
        <w:t>&lt;/p&gt;&lt;p&gt;&lt;img src="/static-img/-gx77KVlc7jVQbvRDkZsi-V_QzJljLceKTtGj7wux0eCPlTW56_vP_nSndoohgq4brWXinFTnXz48OqQfUryhA.jpg"&gt;&lt;/p&gt;&lt;p&gt;“</w:t>
      </w:r>
      <w:r>
        <w:rPr>
          <w:sz w:val="32"/>
          <w:szCs w:val="32"/>
        </w:rPr>
        <w:t>重生缘来是你”，这句话如同一首诗，它蕴含着对未来的期待，对新的生活的渴望。你是我生命中的一道明灯，在黑暗中指引方向。在这个世界上，没有人比得上你，更懂得如何用行动点燃希望，用真诚温暖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路还很长，但只要有你在身边，无论何时何地，都不会孤单。我知道，即使是在最困难的时候，只要记住那句“重生缘来是你”，我们就能找到继续前行的勇气。因为，有你的存在，就是最好的答案，是我生命中最美丽、最强大的魔法。</w:t>
      </w:r>
      <w:r>
        <w:rPr>
          <w:sz w:val="32"/>
          <w:szCs w:val="32"/>
        </w:rPr>
        <w:t>&lt;/p&gt;&lt;p&gt;&lt;img src="/static-img/9pr0rkhx-itSK9dtAPoqUeV_QzJljLceKTtGj7wux0eCPlTW56_vP_nSndoohgq4brWXinFTnXz48OqQfUryhA.jpg"&gt;&lt;/p&gt;&lt;p&gt;&lt;a href = "/doc/1098879-</w:t>
      </w:r>
      <w:r>
        <w:rPr>
          <w:sz w:val="32"/>
          <w:szCs w:val="32"/>
        </w:rPr>
        <w:t>重生缘来是你我与命运的再次邂逅</w:t>
      </w:r>
      <w:r>
        <w:rPr>
          <w:sz w:val="32"/>
          <w:szCs w:val="32"/>
        </w:rPr>
        <w:t>.doc" rel="alternate" download="1098879-</w:t>
      </w:r>
      <w:r>
        <w:rPr>
          <w:sz w:val="32"/>
          <w:szCs w:val="32"/>
        </w:rPr>
        <w:t>重生缘来是你我与命运的再次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