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演唱团我们一起编织梦想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下午，我有幸加入了童话演唱团，这个由一群热爱音乐和故事的人组成的团体。我们聚集在一家小咖啡馆，准备开始我们的第一次合奏会。</w:t>
      </w:r>
      <w:r>
        <w:rPr>
          <w:sz w:val="32"/>
          <w:szCs w:val="32"/>
        </w:rPr>
        <w:t>&lt;/p&gt;&lt;p&gt;&lt;img src="/static-img/OFv96xBU9Kh7AIiFscRhG-V_QzJljLceKTtGj7wux0d4-7dmhgKMXltuLMtpC3P4.jpg"&gt;&lt;/p&gt;&lt;p&gt;</w:t>
      </w:r>
      <w:r>
        <w:rPr>
          <w:sz w:val="32"/>
          <w:szCs w:val="32"/>
        </w:rPr>
        <w:t>当我走进这个充满书香气息的小屋时，眼前映出现着各种各样的乐器：钢琴、吉他、贝斯和鼓机，每一个角落都透露出一种独特的韵味。我被这些熟悉又陌生的物品吸引，不禁驻足观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有一个人正在弹奏钢琴，他的手指轻巧地跳跃在键盘上，随着旋律产生出的节拍，我不自觉地跟上了他的步伐。旁边，一位女孩拿起吉他，她的声音清脆而又温柔，就像初夏的微风般轻柔地穿过了空气。</w:t>
      </w:r>
      <w:r>
        <w:rPr>
          <w:sz w:val="32"/>
          <w:szCs w:val="32"/>
        </w:rPr>
        <w:t>&lt;/p&gt;&lt;p&gt;&lt;img src="/static-img/TpNHDqc20hhTWvej8_KmneV_QzJljLceKTtGj7wux0eCPlTW56_vP_nSndoohgq4brWXinFTnXz48OqQfUryhA.png"&gt;&lt;/p&gt;&lt;p&gt;</w:t>
      </w:r>
      <w:r>
        <w:rPr>
          <w:sz w:val="32"/>
          <w:szCs w:val="32"/>
        </w:rPr>
        <w:t>不久后，我们全员集合起来，面对面坐下，彼此交换了一些笑容和介绍。这是一次令人兴奋但也略显紧张的尝试，因为每个人都是从零到英雄，从单纯喜欢到深入研究音乐艺术的人。在这里，每一次呼吸都是为了创造出属于自己的声音，每一次心跳都是为了编织梦想中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决定以《美丽世界》作为我们的首发曲目。那是一个充满童话色彩的歌曲，它就像是被遗忘的小径上的宝藏，让人感受到无限可能与希望。当我们一起演绎这首歌时，那种魔法就在空气中飘荡，无论是孩子还是成人，都无法抗拒它带来的快乐与宁静。</w:t>
      </w:r>
      <w:r>
        <w:rPr>
          <w:sz w:val="32"/>
          <w:szCs w:val="32"/>
        </w:rPr>
        <w:t>&lt;/p&gt;&lt;p&gt;&lt;img src="/static-img/Ph9hyKGxTz-qVj41oCTr-eV_QzJljLceKTtGj7wux0eCPlTW56_vP_nSndoohgq4brWXinFTnXz48OqQfUryhA.png"&gt;&lt;/p&gt;&lt;p&gt;</w:t>
      </w:r>
      <w:r>
        <w:rPr>
          <w:sz w:val="32"/>
          <w:szCs w:val="32"/>
        </w:rPr>
        <w:t>童话演唱团，是这样的一个地方，它让每个人都能找到属于自己的位置，即使是在这样一个看似普通却实际上充满奇迹的地方。每一次见面，都是一场新的探险；每一段音符，都是一段生命力的传递。而我，也成了这个团队的一员，我知道自己将会收获更多关于音乐和生活的大智慧，以及那些难以言说的欢愉。</w:t>
      </w:r>
      <w:r>
        <w:rPr>
          <w:sz w:val="32"/>
          <w:szCs w:val="32"/>
        </w:rPr>
        <w:t>&lt;/p&gt;&lt;p&gt;&lt;a href = "/doc/1098844-</w:t>
      </w:r>
      <w:r>
        <w:rPr>
          <w:sz w:val="32"/>
          <w:szCs w:val="32"/>
        </w:rPr>
        <w:t>童话演唱团我们一起编织梦想的旋律</w:t>
      </w:r>
      <w:r>
        <w:rPr>
          <w:sz w:val="32"/>
          <w:szCs w:val="32"/>
        </w:rPr>
        <w:t>.doc" rel="alternate" download="1098844-</w:t>
      </w:r>
      <w:r>
        <w:rPr>
          <w:sz w:val="32"/>
          <w:szCs w:val="32"/>
        </w:rPr>
        <w:t>童话演唱团我们一起编织梦想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