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电影寻找成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晚上睡不着看电影？</w:t>
      </w:r>
      <w:r>
        <w:rPr>
          <w:sz w:val="32"/>
          <w:szCs w:val="32"/>
        </w:rPr>
        <w:t>&lt;/p&gt;&lt;p&gt;&lt;img src="/static-img/6KJm_Inf7BciV2Cvxcp1fRe5BKlT7CN3DNy0kkLuutPkwpxKz6qLR-uUpNSdxYwu.png"&gt;&lt;/p&gt;&lt;p&gt;</w:t>
      </w:r>
      <w:r>
        <w:rPr>
          <w:sz w:val="32"/>
          <w:szCs w:val="32"/>
        </w:rPr>
        <w:t>在这个快节奏的世界里，人们总是追求效率和快速解决问题。然而，有时候，当我们躺在床上却发现自己无法立即入睡，这种情况下，我们可能会想起一种放松方式——观看一部电影。不过，很多人倾向于选择一些轻松愉快的片子，而不是那些深层次、更接近成人世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电影里的成长主题</w:t>
      </w:r>
      <w:r>
        <w:rPr>
          <w:sz w:val="32"/>
          <w:szCs w:val="32"/>
        </w:rPr>
        <w:t>&lt;/p&gt;&lt;p&gt;&lt;img src="/static-img/nOeXcAAH2APRiEzP8IA56Be5BKlT7CN3DNy0kkLuutNLItx3Ua87VnHkrTO4c_Awye-JS-LCsO4NjYzRGN570Q.png"&gt;&lt;/p&gt;&lt;p&gt;</w:t>
      </w:r>
      <w:r>
        <w:rPr>
          <w:sz w:val="32"/>
          <w:szCs w:val="32"/>
        </w:rPr>
        <w:t>有些人可能会认为，只有儿童片才适合所有年龄段的人观看。但实际上，许多成人影片中蕴含了成人的生活经验和智慧，它们能够触及观众的心灵并引发深刻的思考。比如说，一些关于爱情、职场、社会责任等主题的电影，不仅能让年轻人了解这些复杂问题，还能帮助他们在未来的生活中做出更好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类型的成人电影</w:t>
      </w:r>
      <w:r>
        <w:rPr>
          <w:sz w:val="32"/>
          <w:szCs w:val="32"/>
        </w:rPr>
        <w:t>&lt;/p&gt;&lt;p&gt;&lt;img src="/static-img/k8Eiwx3c1tHd5LbhGoxGHBe5BKlT7CN3DNy0kkLuutNLItx3Ua87VnHkrTO4c_Awye-JS-LCsO4NjYzRGN570Q.png"&gt;&lt;/p&gt;&lt;p&gt;</w:t>
      </w:r>
      <w:r>
        <w:rPr>
          <w:sz w:val="32"/>
          <w:szCs w:val="32"/>
        </w:rPr>
        <w:t>当然，并不是所有的“大人”电影都是适合每个人的。有些影片可能涉及到暴力、色情或其他敏感内容，这样的作品并不适合所有观众。而对于那些想要体验真正成熟视听艺术的人来说，他们可能会对一些高质量、高水平制作的情景喜剧或者心理悬疑类剧情片感到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正确时机欣赏大型制作</w:t>
      </w:r>
      <w:r>
        <w:rPr>
          <w:sz w:val="32"/>
          <w:szCs w:val="32"/>
        </w:rPr>
        <w:t>&lt;/p&gt;&lt;p&gt;&lt;img src="/static-img/plNtjuN-bSDtLsxYBGk8ABe5BKlT7CN3DNy0kkLuutNLItx3Ua87VnHkrTO4c_Awye-JS-LCsO4NjYzRGN570Q.png"&gt;&lt;/p&gt;&lt;p&gt;</w:t>
      </w:r>
      <w:r>
        <w:rPr>
          <w:sz w:val="32"/>
          <w:szCs w:val="32"/>
        </w:rPr>
        <w:t>如果你决定晚上睡不着想看点大人电影，那么就应该确保你已经准备好面对这部作品带来的各种可能性。在某些情况下，你可能需要提前预习，以便更好地理解故事背后的隐喻和象征。而在其他情况下，你或许需要一个专门的地方来观看，比如家中的客厅或者租赁一个私密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个人观点与文化背景</w:t>
      </w:r>
      <w:r>
        <w:rPr>
          <w:sz w:val="32"/>
          <w:szCs w:val="32"/>
        </w:rPr>
        <w:t>&lt;/p&gt;&lt;p&gt;&lt;img src="/static-img/y1ycK9YqoEpeg2aysEcldBe5BKlT7CN3DNy0kkLuutNLItx3Ua87VnHkrTO4c_Awye-JS-LCsO4NjYzRGN570Q.png"&gt;&lt;/p&gt;&lt;p&gt;</w:t>
      </w:r>
      <w:r>
        <w:rPr>
          <w:sz w:val="32"/>
          <w:szCs w:val="32"/>
        </w:rPr>
        <w:t>不同国家和地区都有其独特的文化传统，这些传统往往反映在其制作的大量影视作品中。如果你是一个外国人而且对本土文化知之甚少，那么选择一部来自你的祖国或者你感兴趣国家的一部“大人物”影片，将是一种很好的学习机会。你可以从中获得更多关于历史、社会结构以及日常生活习惯等方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找到自己的定位与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类型的“大人物”映画，最重要的是要找到它为何重要，以及它如何影响你的心态和思想。当我们花时间去研究这些问题时，我们就会更加清楚地知道自己想要什么，以及我们是否真的准备好了去迎接这种新的视觉体验。所以，如果有一天你因为晚上不能入睡而开始考虑看一些针对成人的影像，那么请记住，即使它们是为成年人设计，但它们仍然值得每个人投入时间去思考，因为这是通向知识宝库的一扇门。</w:t>
      </w:r>
      <w:r>
        <w:rPr>
          <w:sz w:val="32"/>
          <w:szCs w:val="32"/>
        </w:rPr>
        <w:t>&lt;/p&gt;&lt;p&gt;&lt;a href = "/doc/1098340-</w:t>
      </w:r>
      <w:r>
        <w:rPr>
          <w:sz w:val="32"/>
          <w:szCs w:val="32"/>
        </w:rPr>
        <w:t>午夜电影寻找成人的故事</w:t>
      </w:r>
      <w:r>
        <w:rPr>
          <w:sz w:val="32"/>
          <w:szCs w:val="32"/>
        </w:rPr>
        <w:t>.doc" rel="alternate" download="1098340-</w:t>
      </w:r>
      <w:r>
        <w:rPr>
          <w:sz w:val="32"/>
          <w:szCs w:val="32"/>
        </w:rPr>
        <w:t>午夜电影寻找成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