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江湖之中刀光闪烁的孤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缭绕的江湖背景</w:t>
      </w:r>
      <w:r>
        <w:rPr>
          <w:sz w:val="32"/>
          <w:szCs w:val="32"/>
        </w:rPr>
        <w:t>&lt;/p&gt;&lt;p&gt;&lt;img src="/static-img/4L3pc40rHyd6fOsWxTprM24vSqoRUFX4tYkrWzkk3W6cxMXJtsBl_kZE63yuPT35.jpg"&gt;&lt;/p&gt;&lt;p&gt;</w:t>
      </w:r>
      <w:r>
        <w:rPr>
          <w:sz w:val="32"/>
          <w:szCs w:val="32"/>
        </w:rPr>
        <w:t>《雪中悍刀行》的世界构建是基于一个复杂多变的历史背景和丰富的人物群体。作者通过对传统武侠小说元素的巧妙融合，创造了一个充满挑战与机遇的地方，让主角在这个纷扰的世界里展现其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成长</w:t>
      </w:r>
      <w:r>
        <w:rPr>
          <w:sz w:val="32"/>
          <w:szCs w:val="32"/>
        </w:rPr>
        <w:t>&lt;/p&gt;&lt;p&gt;&lt;img src="/static-img/3-m5QWIcnLwt8dXD5K6C0m4vSqoRUFX4tYkrWzkk3W4oRb2Br8RU3s9ViHZc6nT5rTpNG3H2Sa8xnx0iW8DZmxm0UzHuzNaKBtaFLEkwxKfo7v512mbT2b85S7fqe3kZx8iTo1_5spItiC_ZgT409g.jpg"&gt;&lt;/p&gt;&lt;p&gt;</w:t>
      </w:r>
      <w:r>
        <w:rPr>
          <w:sz w:val="32"/>
          <w:szCs w:val="32"/>
        </w:rPr>
        <w:t>讲述了主人公从一名普通村民到成为江湖上的一股力量的过程。这段旅程不仅考验着他的身手，更重要的是考验着他内心深处的坚持和信念。每一次选择都让他更加明确自己的方向，也逐渐形成了一种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在逆境中的温暖</w:t>
      </w:r>
      <w:r>
        <w:rPr>
          <w:sz w:val="32"/>
          <w:szCs w:val="32"/>
        </w:rPr>
        <w:t>&lt;/p&gt;&lt;p&gt;&lt;img src="/static-img/27A95hHIBU-uBolhI1S5K24vSqoRUFX4tYkrWzkk3W4oRb2Br8RU3s9ViHZc6nT5rTpNG3H2Sa8xnx0iW8DZmxm0UzHuzNaKBtaFLEkwxKfo7v512mbT2b85S7fqe3kZx8iTo1_5spItiC_ZgT409g.jpg"&gt;&lt;/p&gt;&lt;p&gt;</w:t>
      </w:r>
      <w:r>
        <w:rPr>
          <w:sz w:val="32"/>
          <w:szCs w:val="32"/>
        </w:rPr>
        <w:t>在漫长而艰苦的道路上，主角并没有完全孤立，他结识了一群志同道合的小伙伴们，他们相互扶持，在危难时刻给予彼此最真挚的情感支持。这种纯粹的情感交流，是这部作品中非常值得人们去思考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正义的大讨论</w:t>
      </w:r>
      <w:r>
        <w:rPr>
          <w:sz w:val="32"/>
          <w:szCs w:val="32"/>
        </w:rPr>
        <w:t>&lt;/p&gt;&lt;p&gt;&lt;img src="/static-img/A2A-pd-KxtB8fhApRQpCy24vSqoRUFX4tYkrWzkk3W4oRb2Br8RU3s9ViHZc6nT5rTpNG3H2Sa8xnx0iW8DZmxm0UzHuzNaKBtaFLEkwxKfo7v512mbT2b85S7fqe3kZx8iTo1_5spItiC_ZgT409g.jpg"&gt;&lt;/p&gt;&lt;p&gt;</w:t>
      </w:r>
      <w:r>
        <w:rPr>
          <w:sz w:val="32"/>
          <w:szCs w:val="32"/>
        </w:rPr>
        <w:t>这部小说通过不断地展示不同人物对于“道德”和“正义”的理解，不断地引发读者对于这些概念本质的问题。在这样的探讨下，我们可以看到，即使是在风雨飘摇的大江南北，也有人敢于站出来为无辜伸张正义，这种精神令人敬佩且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武侠文学新解读</w:t>
      </w:r>
      <w:r>
        <w:rPr>
          <w:sz w:val="32"/>
          <w:szCs w:val="32"/>
        </w:rPr>
        <w:t>&lt;/p&gt;&lt;p&gt;&lt;img src="/static-img/txLL52hd1DhfejBlUri-p24vSqoRUFX4tYkrWzkk3W4oRb2Br8RU3s9ViHZc6nT5rTpNG3H2Sa8xnx0iW8DZmxm0UzHuzNaKBtaFLEkwxKfo7v512mbT2b85S7fqe3kZx8iTo1_5spItiC_ZgT409g.jpg"&gt;&lt;/p&gt;&lt;p&gt;</w:t>
      </w:r>
      <w:r>
        <w:rPr>
          <w:sz w:val="32"/>
          <w:szCs w:val="32"/>
        </w:rPr>
        <w:t>作为一种新的武侠文学尝试，《雪中悍刀行》以其独到的笔触，将古典武侠题材进行现代化处理，使得这门看似陈旧但又生机勃勃的话题重新焕发活力。在这样做法下，它不仅吸引了原有的粉丝，还成功地扩大了它所能影响到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层面来看，《雪中悍刀行》是一部结合了中国传统文化精髓、同时也包含现代社会问题的手工艺品。而作为一种文艺作品，它更深层次地触及到了社会伦理、人性善恶等永恒话题，为我们提供了一幅关于如何在复杂环境下保持自我身份，以及寻找属于自己那片天空的心灵港湾。</w:t>
      </w:r>
      <w:r>
        <w:rPr>
          <w:sz w:val="32"/>
          <w:szCs w:val="32"/>
        </w:rPr>
        <w:t>&lt;/p&gt;&lt;p&gt;&lt;a href = "/doc/1098156-</w:t>
      </w:r>
      <w:r>
        <w:rPr>
          <w:sz w:val="32"/>
          <w:szCs w:val="32"/>
        </w:rPr>
        <w:t>雪中悍刀行江湖之中刀光闪烁的孤狼故事</w:t>
      </w:r>
      <w:r>
        <w:rPr>
          <w:sz w:val="32"/>
          <w:szCs w:val="32"/>
        </w:rPr>
        <w:t>.doc" rel="alternate" download="1098156-</w:t>
      </w:r>
      <w:r>
        <w:rPr>
          <w:sz w:val="32"/>
          <w:szCs w:val="32"/>
        </w:rPr>
        <w:t>雪中悍刀行江湖之中刀光闪烁的孤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