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影后有了读心术免费阅读咱们聊聊这部剧的下一步怎么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热播的那部剧《逆袭之星途》，正值其高潮时刻。主角小明，从一个普通的小镇青年一路奋斗到顶级影帝，这一切看似偶然，但实际上背后却隐藏着无数人努力和坚持。每个角色都有它独特的情感线索，而观众也能从中找到自己的一丝灵犀。</w:t>
      </w:r>
      <w:r>
        <w:rPr>
          <w:sz w:val="32"/>
          <w:szCs w:val="32"/>
        </w:rPr>
        <w:t>&lt;/p&gt;&lt;p&gt;&lt;img src="/static-img/LarYzVJTmBhC8MgRl1OOaLvkHqXhKdnw6EtEPGwLqy8.jpg"&gt;&lt;/p&gt;&lt;p&gt;</w:t>
      </w:r>
      <w:r>
        <w:rPr>
          <w:sz w:val="32"/>
          <w:szCs w:val="32"/>
        </w:rPr>
        <w:t>在这个故事里，主角小明最大的秘密就是他的“读心术”。不仅仅是表面上的演技，更是一种深层次理解人性的能力。在他面前，每个人都是透明的，他可以看到他们内心深处真实的想法。这让他在演戏时总能准确把握情绪，为观众带来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来，当影后拥有了类似的“读心术”，她会如何利用呢？当然，我们并不是真的相信某些超自然力量存在于现实世界中。但如果我们将这种能力视为一种隐喻，那么我们就不得不思考：如果我们的导演、编剧和演员能够真正地理解观众的心理需求，他们会如何创作出更接地气、更吸引人的作品？</w:t>
      </w:r>
      <w:r>
        <w:rPr>
          <w:sz w:val="32"/>
          <w:szCs w:val="32"/>
        </w:rPr>
        <w:t>&lt;/p&gt;&lt;p&gt;&lt;img src="/static-img/HAKBBkJWRrqN-fo-U-Z1UbvkHqXhKdnw6EtEPGwLqy8.jpg"&gt;&lt;/p&gt;&lt;p&gt;</w:t>
      </w:r>
      <w:r>
        <w:rPr>
          <w:sz w:val="32"/>
          <w:szCs w:val="32"/>
        </w:rPr>
        <w:t>首先，他们可能会更加注重角色塑造，让每个角色都像生活中的朋友一样真实可信。这意味着对角色的背景故事进行详细研究，确保他们行为举止与内心状态相匹配。而且，他们还需要不断地与观众互动，了解观众的喜好和期待，这样才能不断调整剧情，使之符合大多数人的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可能会更加关注节奏和节目内容的平衡性。因为当导演或编剧拥有“读心术”之后，就能够预见到哪些元素能够激发观众的情感共鸣，以及哪些部分可能让人感到乏味或分散注意力。这样一来，他们就可以精准控制节奏，将紧张刺激和轻松幽默恰到好处地交织在一起，让整个观看体验变得既令人沉迷又充满乐趣。</w:t>
      </w:r>
      <w:r>
        <w:rPr>
          <w:sz w:val="32"/>
          <w:szCs w:val="32"/>
        </w:rPr>
        <w:t>&lt;/p&gt;&lt;p&gt;&lt;img src="/static-img/40zpIxohU5m2uxzYTXsuLrvkHqXhKdnw6EtEPGwLqy8.jpg"&gt;&lt;/p&gt;&lt;p&gt;</w:t>
      </w:r>
      <w:r>
        <w:rPr>
          <w:sz w:val="32"/>
          <w:szCs w:val="32"/>
        </w:rPr>
        <w:t>最后，也许最重要的是，“读心术”的主人还能及时捕捉到新兴趋势，不断更新自己的创作方法，以适应不断变化的人口心理。如果你的电影或者电视剧不能跟上时代步伐，那么即使再精彩也不一定能打动年轻一代这样的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影后真的具备了那个神奇的“免费阅读”能力，她很可能成为制作团队中不可或缺的一员。她将以一种全新的视角去洞察人们的心思，从而推动整个娱乐行业向前发展。此外，这样的技术也许还能帮助那些想要提升自我表达力的普通人，比如写作者或者艺术家，它们通过这种方式获得灵感，可以创作出更多富有同情力的作品。</w:t>
      </w:r>
      <w:r>
        <w:rPr>
          <w:sz w:val="32"/>
          <w:szCs w:val="32"/>
        </w:rPr>
        <w:t>&lt;/p&gt;&lt;p&gt;&lt;img src="/static-img/pBFARgr4MaLXHBxN5t1zLrvkHqXhKdnw6EtEPGwLqy8.jpg"&gt;&lt;/p&gt;&lt;p&gt;</w:t>
      </w:r>
      <w:r>
        <w:rPr>
          <w:sz w:val="32"/>
          <w:szCs w:val="32"/>
        </w:rPr>
        <w:t>总之，无论是现实中的娱乐业还是虚构故事里的幻想，都充满了无限可能性。当我们谈论《逆袭之星途》这一主题的时候，我们其实是在探讨关于艺术创作、心理洞察以及对未来文化变革的一种假设性的思考。那么，在这个假设中，你觉得什么样的创新科技会给我们的日常生活带来改变呢？</w:t>
      </w:r>
      <w:r>
        <w:rPr>
          <w:sz w:val="32"/>
          <w:szCs w:val="32"/>
        </w:rPr>
        <w:t>&lt;/p&gt;&lt;p&gt;&lt;a href = "/doc/1098144-</w:t>
      </w:r>
      <w:r>
        <w:rPr>
          <w:sz w:val="32"/>
          <w:szCs w:val="32"/>
        </w:rPr>
        <w:t>当影后有了读心术免费阅读咱们聊聊这部剧的下一步怎么走</w:t>
      </w:r>
      <w:r>
        <w:rPr>
          <w:sz w:val="32"/>
          <w:szCs w:val="32"/>
        </w:rPr>
        <w:t>.doc" rel="alternate" download="1098144-</w:t>
      </w:r>
      <w:r>
        <w:rPr>
          <w:sz w:val="32"/>
          <w:szCs w:val="32"/>
        </w:rPr>
        <w:t>当影后有了读心术免费阅读咱们聊聊这部剧的下一步怎么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