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翁与小莹的全部章节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年迈的老人，他叫做儿翁。儿翁虽然年岁已高，但他的心灵却依旧充满了热情和智慧。他最喜欢的一件事就是讲故事，每当夜幕降临，孩子们就会聚集在他的身边听他讲述各种奇妙的冒险故事。</w:t>
      </w:r>
      <w:r>
        <w:rPr>
          <w:sz w:val="32"/>
          <w:szCs w:val="32"/>
        </w:rPr>
        <w:t>&lt;/p&gt;&lt;p&gt;&lt;img src="/static-img/IcrOQRTtBhhi6H3UtWh5iytZrNyh-kHqMHhik-31KdV1IxGi415lF7pr0bOXkgPT.jpg"&gt;&lt;/p&gt;&lt;p&gt;</w:t>
      </w:r>
      <w:r>
        <w:rPr>
          <w:sz w:val="32"/>
          <w:szCs w:val="32"/>
        </w:rPr>
        <w:t>小莹是村子里的一个聪明而活泼的小女孩，她总是对世界充满好奇，对于儿翁的故事深感兴趣。每天晚上，小莹都会坐在儿翁旁边，听他讲述从《西游记》到《三国演义》的经典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有个意外的事情发生了，小莹发现了一本旧书，这本书里面记录了所有儿翁讲过的小说全文。这不仅让小莹惊喜万分，更激发了她对文学创作的热情。她决定将这些古典小说改编成现代版，并且自己动手绘制插图，让更多的人能够欣赏到这些美丽的故事。</w:t>
      </w:r>
      <w:r>
        <w:rPr>
          <w:sz w:val="32"/>
          <w:szCs w:val="32"/>
        </w:rPr>
        <w:t>&lt;/p&gt;&lt;p&gt;&lt;img src="/static-img/rHykXPLb7DQg3BGoNkyFKCtZrNyh-kHqMHhik-31KdUH_kBFE42iZz_bDPkKxaaSyGgO8oE4aIhaUSeBILpNew.jpg"&gt;&lt;/p&gt;&lt;p&gt;</w:t>
      </w:r>
      <w:r>
        <w:rPr>
          <w:sz w:val="32"/>
          <w:szCs w:val="32"/>
        </w:rPr>
        <w:t>小莹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开始投入更多时间去研究和理解这些古典小说中的深层含义。她意识到，这些作品不仅仅是简单的情节叙述，它们蕴含着丰富的人生哲理和社会价值观。在这个过程中，她学会了如何将传统与现代相结合，将古代文化融入现代生活中，使得原本枯燥乏味的小说变得生动活泼起来。</w:t>
      </w:r>
      <w:r>
        <w:rPr>
          <w:sz w:val="32"/>
          <w:szCs w:val="32"/>
        </w:rPr>
        <w:t>&lt;/p&gt;&lt;p&gt;&lt;img src="/static-img/VR4PgnKxFyE8TSN575prXitZrNyh-kHqMHhik-31KdUH_kBFE42iZz_bDPkKxaaSyGgO8oE4aIhaUSeBILpNew.jpg"&gt;&lt;/p&gt;&lt;p&gt;</w:t>
      </w:r>
      <w:r>
        <w:rPr>
          <w:sz w:val="32"/>
          <w:szCs w:val="32"/>
        </w:rPr>
        <w:t>儿翁与小莹果何以成为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莹邀请了一群朋友来参加她的第一次文学分享会。在这次活动中，她展示了自己改编并绘制插图的小说版本。通过她的努力，不仅吸引了一大批读者，还让许多人对于原来那些看似陈旧的小说产生了新的认识和兴趣。这场分享会也成为了村子里的盛事之一，被后来的世代传颂为“儿翁与小 莉 的全部章节小说”这一佳话。</w:t>
      </w:r>
      <w:r>
        <w:rPr>
          <w:sz w:val="32"/>
          <w:szCs w:val="32"/>
        </w:rPr>
        <w:t>&lt;/p&gt;&lt;p&gt;&lt;img src="/static-img/dUEmv0-c5jdzu48u1gLiHytZrNyh-kHqMHhik-31KdUH_kBFE42iZz_bDPkKxaaSyGgO8oE4aIhaUSeBILpNe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莉 继续致力于将这些经典作品带给更广泛的人群。她开始组织各式各样的文化活动，如朗诵比赛、剧本研讨等，以此来促进文化传承，同时也鼓励人们创新地思考如何运用这些宝贵资源来创造新的事物。</w:t>
      </w:r>
      <w:r>
        <w:rPr>
          <w:sz w:val="32"/>
          <w:szCs w:val="32"/>
        </w:rPr>
        <w:t>&lt;/p&gt;&lt;p&gt;&lt;img src="/static-img/TFIHPvQ2YgmUtpQ-Ihv2VytZrNyh-kHqMHhik-31KdUH_kBFE42iZz_bDPkKxaaSyGgO8oE4aIhaUSeBILpNew.jpg"&gt;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宁静的村庄里，尽管老人的身影不再那么频繁出现，但他的精神却继续影响着每一个人。当夜幕降临时，无论是在学校还是在家庭，都有人围坐在一起，用耳朵聆听，或用眼睛阅读，那些由小 莉 改编而成的小说的篇章。而这整个过程，就是那段传奇般历史的一个缩影——关于传统与创新之间永恒纽带，以及一个名为“爱”的无形力量所赋予的一切美好。</w:t>
      </w:r>
      <w:r>
        <w:rPr>
          <w:sz w:val="32"/>
          <w:szCs w:val="32"/>
        </w:rPr>
        <w:t>&lt;/p&gt;&lt;p&gt;&lt;a href = "/doc/1097864-</w:t>
      </w:r>
      <w:r>
        <w:rPr>
          <w:sz w:val="32"/>
          <w:szCs w:val="32"/>
        </w:rPr>
        <w:t>儿翁与小莹的全部章节小说</w:t>
      </w:r>
      <w:r>
        <w:rPr>
          <w:sz w:val="32"/>
          <w:szCs w:val="32"/>
        </w:rPr>
        <w:t>.doc" rel="alternate" download="1097864-</w:t>
      </w:r>
      <w:r>
        <w:rPr>
          <w:sz w:val="32"/>
          <w:szCs w:val="32"/>
        </w:rPr>
        <w:t>儿翁与小莹的全部章节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