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浅楚少霆全文免费阅读追逐梦想的爱与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爱与痛</w:t>
      </w:r>
      <w:r>
        <w:rPr>
          <w:sz w:val="32"/>
          <w:szCs w:val="32"/>
        </w:rPr>
        <w:t>&lt;/p&gt;&lt;p&gt;&lt;img src="/static-img/YzRHivuHGopEq4aWNEIlqeYlq8nS-UvY6FOPM-6ryvo.png"&gt;&lt;/p&gt;&lt;p&gt;</w:t>
      </w:r>
      <w:r>
        <w:rPr>
          <w:sz w:val="32"/>
          <w:szCs w:val="32"/>
        </w:rPr>
        <w:t>在这个世界上，有些人总是被定义为传奇，而白浅楚少霆便是其中之一。他们的故事，仿佛天空中最亮的星辰，引领着无数人向往那遥不可及的彼岸。在这里，我们将探索这段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追逐梦想？</w:t>
      </w:r>
      <w:r>
        <w:rPr>
          <w:sz w:val="32"/>
          <w:szCs w:val="32"/>
        </w:rPr>
        <w:t>&lt;/p&gt;&lt;p&gt;&lt;img src="/static-img/suIc92m87jgds4aPY4fxWdus_qzBWo6kuPExnZRqSNvsgb1BIS6nakzBbUFdzjCFVEORR0toK6nTYFhvOQGoX5Kh0kLzmHLh1WFH7ml--OSIDTyHpbkTIeX87xzcm-b4p-8V7gByOCnam4RW4430a8Rkh4wdgWfp-T6iwY855tGBl9ckVbO9oaGXVYNfc4KI.jpg"&gt;&lt;/p&gt;&lt;p&gt;</w:t>
      </w:r>
      <w:r>
        <w:rPr>
          <w:sz w:val="32"/>
          <w:szCs w:val="32"/>
        </w:rPr>
        <w:t>从小，白浅就有着一颗渴望超越的心，他总是在书本之间穿梭，在知识海洋里游泳。他知道，这个世界对每个人来说都是一片广阔无垠的海洋，而他想要的是成为那股风暴，一切的一切都要在他脚下屈服。这份执着，让他成为了那个不容置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道路并不平坦，他遭遇了各种挑战和挫折，但每一次跌倒，都让他更加坚定地走下去。他懂得，只有不断地努力，才能让自己的梦想变得触手可及。正如他的朋友所说：“如果你不是勇敢去尝试，你永远不会知道自己能做到什么。”</w:t>
      </w:r>
      <w:r>
        <w:rPr>
          <w:sz w:val="32"/>
          <w:szCs w:val="32"/>
        </w:rPr>
        <w:t>&lt;/p&gt;&lt;p&gt;&lt;img src="/static-img/obT06BlD6ekgX80iaTJjCtus_qzBWo6kuPExnZRqSNvsgb1BIS6nakzBbUFdzjCFVEORR0toK6nTYFhvOQGoX5Kh0kLzmHLh1WFH7ml--OSIDTyHpbkTIeX87xzcm-b4p-8V7gByOCnam4RW4430a8Rkh4wdgWfp-T6iwY855tGBl9ckVbO9oaGXVYNfc4KI.jpg"&gt;&lt;/p&gt;&lt;p&gt;</w:t>
      </w:r>
      <w:r>
        <w:rPr>
          <w:sz w:val="32"/>
          <w:szCs w:val="32"/>
        </w:rPr>
        <w:t>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坚韧的人，也会有时感到疲惫和迷茫。在这个过程中，他遇到了一个叫楚少霆的人。楚少霆，不仅外表英俊而又神秘，更重要的是，他拥有了一种独特的力量，那就是能够感受到周围人的情绪，并用这份力量来帮助他们。</w:t>
      </w:r>
      <w:r>
        <w:rPr>
          <w:sz w:val="32"/>
          <w:szCs w:val="32"/>
        </w:rPr>
        <w:t>&lt;/p&gt;&lt;p&gt;&lt;img src="/static-img/yQQ-QuFQAay68uPXn6fq0tus_qzBWo6kuPExnZRqSNvsgb1BIS6nakzBbUFdzjCFVEORR0toK6nTYFhvOQGoX5Kh0kLzmHLh1WFH7ml--OSIDTyHpbkTIeX87xzcm-b4p-8V7gByOCnam4RW4430a8Rkh4wdgWfp-T6iwY855tGBl9ckVbO9oaGXVYNfc4KI.jpg"&gt;&lt;/p&gt;&lt;p&gt;</w:t>
      </w:r>
      <w:r>
        <w:rPr>
          <w:sz w:val="32"/>
          <w:szCs w:val="32"/>
        </w:rPr>
        <w:t>两人相识于一个偶然的情境，却在后来的岁月里成了彼此生命中的支柱。当面对困难的时候，他们并没有放弃，而是互相扶持，用爱心和勇气一起跨过那些看似无法逾越的障碍。他们证明给了世人，看似不可能的事情也可以通过团结合作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：开启新篇章</w:t>
      </w:r>
      <w:r>
        <w:rPr>
          <w:sz w:val="32"/>
          <w:szCs w:val="32"/>
        </w:rPr>
        <w:t>&lt;/p&gt;&lt;p&gt;&lt;img src="/static-img/lnVG1c2KB4VeRvWntCzy_dus_qzBWo6kuPExnZRqSNvsgb1BIS6nakzBbUFdzjCFVEORR0toK6nTYFhvOQGoX5Kh0kLzmHLh1WFH7ml--OSIDTyHpbkTIeX87xzcm-b4p-8V7gByOCnam4RW4430a8Rkh4wdgWfp-T6iwY855tGBl9ckVbO9oaGXVYNfc4KI.jpg"&gt;&lt;/p&gt;&lt;p&gt;</w:t>
      </w:r>
      <w:r>
        <w:rPr>
          <w:sz w:val="32"/>
          <w:szCs w:val="32"/>
        </w:rPr>
        <w:t>随着时间推移，他们共同创作了一部名为《白浅楚少霆》的作品，这是一部关于爱与背叛、忠诚与牺牲的小说，它深刻反映了现代社会中人们对于真理、善良以及友谊等价值观念的一次大讨论。而且，这本书不仅仅是一本小说，它更像是一个入口，是进入白浅楚少霆全文免费阅读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无论你身处何方，只要打开你的手机或电脑，就可以自由地阅读这一切。这不仅意味着我们可以尽情享受他们精彩纷呈的情节，还意味着我们可以学习到更多关于如何面对生活中的困难，以及如何找到真正支持自己的伙伴。所以，不妨立刻点击“开始阅读”，开启这段奇妙旅程吧！</w:t>
      </w:r>
      <w:r>
        <w:rPr>
          <w:sz w:val="32"/>
          <w:szCs w:val="32"/>
        </w:rPr>
        <w:t>&lt;/p&gt;&lt;p&gt;&lt;a href = "/doc/1097560-</w:t>
      </w:r>
      <w:r>
        <w:rPr>
          <w:sz w:val="32"/>
          <w:szCs w:val="32"/>
        </w:rPr>
        <w:t>白浅楚少霆全文免费阅读追逐梦想的爱与痛</w:t>
      </w:r>
      <w:r>
        <w:rPr>
          <w:sz w:val="32"/>
          <w:szCs w:val="32"/>
        </w:rPr>
        <w:t>.doc" rel="alternate" download="1097560-</w:t>
      </w:r>
      <w:r>
        <w:rPr>
          <w:sz w:val="32"/>
          <w:szCs w:val="32"/>
        </w:rPr>
        <w:t>白浅楚少霆全文免费阅读追逐梦想的爱与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