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们一起探索那片遮天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让我们一起探索那片遮天的小森林》</w:t>
      </w:r>
      <w:r>
        <w:rPr>
          <w:sz w:val="32"/>
          <w:szCs w:val="32"/>
        </w:rPr>
        <w:t>&lt;/p&gt;&lt;p&gt;&lt;img src="/static-img/lHqFf6l1CGmqmJStYqFIRNCllWurqqnMNLdkcVn_tnSsrw9BwlLhOk326sULRlCA.jpg"&gt;&lt;/p&gt;&lt;p&gt;</w:t>
      </w:r>
      <w:r>
        <w:rPr>
          <w:sz w:val="32"/>
          <w:szCs w:val="32"/>
        </w:rPr>
        <w:t>在这个纷繁复杂的世界里，有一片茂密的小森林，仿佛是大自然赠予我们的礼物。每当阳光透过树梢洒落在地面上，那份宁静和纯净感无疑会深深地吸引着我们的心灵，让我们不由自主地想要走进去，呼吸一下那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看看你茂密的小森林，这句话就像是对这片神奇之地的一种恳求，是对大自然最真挚的赞美。这些小森林，不仅是生态系统中不可或缺的一部分，也是人类心灵寻找平衡与和谐的地方。</w:t>
      </w:r>
      <w:r>
        <w:rPr>
          <w:sz w:val="32"/>
          <w:szCs w:val="32"/>
        </w:rPr>
        <w:t>&lt;/p&gt;&lt;p&gt;&lt;img src="/static-img/p8cM0KR9IU04fAnx-f2Y2dCllWurqqnMNLdkcVn_tnToeYD8GbCXgw-b230JQu1x3WiYwBGR1c4Z0oAjcxf-HQ.jpg"&gt;&lt;/p&gt;&lt;p&gt;</w:t>
      </w:r>
      <w:r>
        <w:rPr>
          <w:sz w:val="32"/>
          <w:szCs w:val="32"/>
        </w:rPr>
        <w:t>想象一下，一片原始森林，它的树木高耸入云，每一棵都有其独特的故事。一棵老橡树，它见证了百年风雨；一株青藤，它缠绕在山崖间，诉说着岁月的长河。而那些小动物们，他们以这些植物为家园，在这里生存、繁衍，将它们自己的生活方式留给后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加拿大的北方，有一个名为“阿尔卑斯”的国家公园，那里的松柏森林如此之茂密，以至于人们几乎无法看到太阳。在那里，你可以听到鸟鸣声，以及远处水流的声音，是一种完全不同的节奏和声音交响曲。</w:t>
      </w:r>
      <w:r>
        <w:rPr>
          <w:sz w:val="32"/>
          <w:szCs w:val="32"/>
        </w:rPr>
        <w:t>&lt;/p&gt;&lt;p&gt;&lt;img src="/static-img/raqxd5ZZJYeLUnXvhbiQuNCllWurqqnMNLdkcVn_tnToeYD8GbCXgw-b230JQu1x3WiYwBGR1c4Z0oAjcxf-HQ.jpg"&gt;&lt;/p&gt;&lt;p&gt;</w:t>
      </w:r>
      <w:r>
        <w:rPr>
          <w:sz w:val="32"/>
          <w:szCs w:val="32"/>
        </w:rPr>
        <w:t>而在非洲，当你步入萨赫勒地区，那些被忽视了许多年的沙漠边缘，其实隐藏着大量绿色的宝藏——灌木丛。尽管看起来乏善可陈，但这也是野生动植物栖息的地方，其中包括一些濒临灭绝的物种，比如斑马、狮子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巴西东部的一个地方，即亚马逊盆地，这是一个面积庞大的热带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区，被誉为地球上的肺脏，因为它能够产生大量氧气并控制全球气候。这儿有一半以上的地球生物多样性集中于此，而其中很多物种尚未被科学界发现过！</w:t>
      </w:r>
      <w:r>
        <w:rPr>
          <w:sz w:val="32"/>
          <w:szCs w:val="32"/>
        </w:rPr>
        <w:t>&lt;/p&gt;&lt;p&gt;&lt;img src="/static-img/V9PxImlw6RDzygHJdxrSZtCllWurqqnMNLdkcVn_tnToeYD8GbCXgw-b230JQu1x3WiYwBGR1c4Z0oAjcxf-HQ.jpg"&gt;&lt;/p&gt;&lt;p&gt;</w:t>
      </w:r>
      <w:r>
        <w:rPr>
          <w:sz w:val="32"/>
          <w:szCs w:val="32"/>
        </w:rPr>
        <w:t>我相信，无论你身处何方，只要能找到这样的“让我们看看你的小森林”，都会感到非常特别。那里的每一寸土地，每一次呼吸，都是一次与自然对话，一次心灵得以放松与释放。你也许会惊叹于生命如此丰富多彩，也可能会思考人类如何更好地保护这一切珍贵资源，使它们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走进那些遮天的小森林，用心去感受，用眼睛去观赏，用耳朵去倾听，用手去触摸，然后用语言来描述，并且用行动来维护。大自然已经给了我们这么多，我们又能回报她什么呢？</w:t>
      </w:r>
      <w:r>
        <w:rPr>
          <w:sz w:val="32"/>
          <w:szCs w:val="32"/>
        </w:rPr>
        <w:t>&lt;/p&gt;&lt;p&gt;&lt;img src="/static-img/-f0XMM1ppeAlpW6-Fsl2EtCllWurqqnMNLdkcVn_tnToeYD8GbCXgw-b230JQu1x3WiYwBGR1c4Z0oAjcxf-HQ.jpg"&gt;&lt;/p&gt;&lt;p&gt;&lt;a href = "/doc/1097409-</w:t>
      </w:r>
      <w:r>
        <w:rPr>
          <w:sz w:val="32"/>
          <w:szCs w:val="32"/>
        </w:rPr>
        <w:t>探秘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们一起探索那片遮天的小森林</w:t>
      </w:r>
      <w:r>
        <w:rPr>
          <w:sz w:val="32"/>
          <w:szCs w:val="32"/>
        </w:rPr>
        <w:t>.doc" rel="alternate" download="1097409-</w:t>
      </w:r>
      <w:r>
        <w:rPr>
          <w:sz w:val="32"/>
          <w:szCs w:val="32"/>
        </w:rPr>
        <w:t>探秘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们一起探索那片遮天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