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蝶恋囚笼探秘捕食者与被捕食者的悲剧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机的花园里，一场无声的悲剧正在上演。它不是关于鲜血和哀嚎，而是关于美丽与死亡之间微妙的平衡。这里，囚蝶成为了这场故事中的主角，它们被困在了精心织就的小网中，与此同时，它们也成为了自然界中最复杂的情感纠葛。</w:t>
      </w:r>
      <w:r>
        <w:rPr>
          <w:sz w:val="32"/>
          <w:szCs w:val="32"/>
        </w:rPr>
        <w:t>&lt;/p&gt;&lt;p&gt;&lt;img src="/static-img/Mroo3wNzgl05Cf8tklrvQuV_QzJljLceKTtGj7wux0d4-7dmhgKMXltuLMtpC3P4.jpg"&gt;&lt;/p&gt;&lt;p&gt;</w:t>
      </w:r>
      <w:r>
        <w:rPr>
          <w:sz w:val="32"/>
          <w:szCs w:val="32"/>
        </w:rPr>
        <w:t>首先，我们必须认识到，囚蝶并非故意自投罗网。它们被诱惑而来，是因为那迷人的光芒、那诱人的香味，这些都是它们生命力旺盛时期所追求的东西。但当一只流浪之翼触碰到了这张看似完美无瑕却又致命的陷阱时，它意识到了自己的处境。而这个瞬间，也是它对自由和生命意义的一次深刻反思。</w:t>
      </w:r>
      <w:r>
        <w:rPr>
          <w:sz w:val="32"/>
          <w:szCs w:val="32"/>
        </w:rPr>
        <w:t>&lt;/p&gt;&lt;p&gt;</w:t>
      </w:r>
      <w:r>
        <w:rPr>
          <w:sz w:val="32"/>
          <w:szCs w:val="32"/>
        </w:rPr>
        <w:t>接着，在鸟儿翅膀拍动的声音中，一名狡猾的大师出现了。他是一位专家，对于如何利用这些天然布置来捕捉那些不经意间飞入其中的生物拥有着深厚的知识。他轻巧地将小网拉紧，将那个无辜的小生命牢固地束缚住。在这个过程中，他的心情可能既有胜利者的喜悦，又伴随着对于自己行为道德性的疑问。</w:t>
      </w:r>
      <w:r>
        <w:rPr>
          <w:sz w:val="32"/>
          <w:szCs w:val="32"/>
        </w:rPr>
        <w:t>&lt;/p&gt;&lt;p&gt;&lt;img src="/static-img/aje7RId8po99fAoOXeyl8eV_QzJljLceKTtGj7wux0eCPlTW56_vP_nSndoohgq4brWXinFTnXz48OqQfUryhA.jpg"&gt;&lt;/p&gt;&lt;p&gt;</w:t>
      </w:r>
      <w:r>
        <w:rPr>
          <w:sz w:val="32"/>
          <w:szCs w:val="32"/>
        </w:rPr>
        <w:t>然而，除了大师，还有一群其他参与者，他们可能是观察者、旁观者或甚至是同情者。在他们眼里，这个故事不仅仅是一个简单的事实，更是一段复杂的情感交换。一方面，他们看到的是一个强大的力量如何迅速击败了弱小；另一方面，他们也看到的是，那个弱小依然能够在最后一刻展现出顽强抵抗，从而赢得了一种精神上的尊严。这正是在囚蝶身上的某种“爱”，一种即使面对绝望，也要坚持到底，不放弃生活本身意义的情感体验。</w:t>
      </w:r>
      <w:r>
        <w:rPr>
          <w:sz w:val="32"/>
          <w:szCs w:val="32"/>
        </w:rPr>
        <w:t>&lt;/p&gt;&lt;p&gt;</w:t>
      </w:r>
      <w:r>
        <w:rPr>
          <w:sz w:val="32"/>
          <w:szCs w:val="32"/>
        </w:rPr>
        <w:t>再次回到大师，他可能会觉得自己只是执行了自然规律中的一个环节，但他也许开始怀疑这一切是否真的符合自然法则？是否有些时候，我们需要超越这种原始而残酷的手法去寻找更为高级的人类价值？这种思考让他开始质疑自己作为猎手的地位，以及他所处的地位在整个生态链条中的位置。</w:t>
      </w:r>
      <w:r>
        <w:rPr>
          <w:sz w:val="32"/>
          <w:szCs w:val="32"/>
        </w:rPr>
        <w:t>&lt;/p&gt;&lt;p&gt;&lt;img src="/static-img/00oFUTh4K9T-G9I-fjcBIuV_QzJljLceKTtGj7wux0eCPlTW56_vP_nSndoohgq4brWXinFTnXz48OqQfUryhA.png"&gt;&lt;/p&gt;&lt;p&gt;</w:t>
      </w:r>
      <w:r>
        <w:rPr>
          <w:sz w:val="32"/>
          <w:szCs w:val="32"/>
        </w:rPr>
        <w:t>最后，当一只新生的孩子从母鸟破碎的心脏里冲出时，大师看着眼前的这一幕，心中涌起了一股无法言说的感觉。他想起了曾经的一只囚蝶，就像她一样，被困在他的世界里，却又渴望逃脱。她没有选择，她只能等待时间慢慢消磨掉她的希望，最终化为历史的一个插曲。大师突然明白，每一次捕捉，都意味着一次失去，即使这只是自然规律的一部分，但每个人都应该承担起责任，让我们的行为更加人道一些，更能接近我们内心深处对于生命价值和尊严的理解。</w:t>
      </w:r>
      <w:r>
        <w:rPr>
          <w:sz w:val="32"/>
          <w:szCs w:val="32"/>
        </w:rPr>
        <w:t>&lt;/p&gt;&lt;p&gt;</w:t>
      </w:r>
      <w:r>
        <w:rPr>
          <w:sz w:val="32"/>
          <w:szCs w:val="32"/>
        </w:rPr>
        <w:t>总结来说，“囚蝶”的故事并不只是关于生物学或动物行为学，它更是一种哲学思考，是人类对于存在、自由和责任之间关系的一个永恒问题。当我们站在花园边缘，看着那些悬挂的小网，或许我们可以从这些微不足道的小事件中学到更多关于生活的大智慧。</w:t>
      </w:r>
      <w:r>
        <w:rPr>
          <w:sz w:val="32"/>
          <w:szCs w:val="32"/>
        </w:rPr>
        <w:t>&lt;/p&gt;&lt;p&gt;&lt;img src="/static-img/UxLh6-t8TR6A7o2MYId5Q-V_QzJljLceKTtGj7wux0eCPlTW56_vP_nSndoohgq4brWXinFTnXz48OqQfUryhA.png"&gt;&lt;/p&gt;&lt;p&gt;&lt;a href = "/doc/1096851-</w:t>
      </w:r>
      <w:r>
        <w:rPr>
          <w:sz w:val="32"/>
          <w:szCs w:val="32"/>
        </w:rPr>
        <w:t>蝶恋囚笼探秘捕食者与被捕食者的悲剧交错</w:t>
      </w:r>
      <w:r>
        <w:rPr>
          <w:sz w:val="32"/>
          <w:szCs w:val="32"/>
        </w:rPr>
        <w:t>.doc" rel="alternate" download="1096851-</w:t>
      </w:r>
      <w:r>
        <w:rPr>
          <w:sz w:val="32"/>
          <w:szCs w:val="32"/>
        </w:rPr>
        <w:t>蝶恋囚笼探秘捕食者与被捕食者的悲剧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