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国宠物亲昵互动温馨牵绳摸索贴近拥抱蹭弄亲密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外国宠物亲昵互动</w:t>
      </w:r>
      <w:r>
        <w:rPr>
          <w:sz w:val="32"/>
          <w:szCs w:val="32"/>
        </w:rPr>
        <w:t>&lt;/p&gt;&lt;p&gt;&lt;img src="/static-img/rmTn-ad-qBufc1kjGE75J7vkHqXhKdnw6EtEPGwLqy8.jpg"&gt;&lt;/p&gt;&lt;p&gt;</w:t>
      </w:r>
      <w:r>
        <w:rPr>
          <w:sz w:val="32"/>
          <w:szCs w:val="32"/>
        </w:rPr>
        <w:t>你知道吗，世界上还有这样一种温馨的交流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的时代，我们常常忽略了与周围环境、尤其是我们忠实伴侣——宠物之间最基本的交流方式：牵手（或者说，是牵绳），摸摸头，贴贴脸，拥抱蹭蹭，还有那不经意间流露出的亲吻。这些简单而自然的行为，不仅能够加深我们与宠物之间的情感联系，也能让我们的生活变得更加丰富多彩。</w:t>
      </w:r>
      <w:r>
        <w:rPr>
          <w:sz w:val="32"/>
          <w:szCs w:val="32"/>
        </w:rPr>
        <w:t>&lt;/p&gt;&lt;p&gt;&lt;img src="/static-img/5HK7zaPuAgtghmHD9RFb2rvkHqXhKdnw6EtEPGwLqy8.jpg"&gt;&lt;/p&gt;&lt;p&gt;</w:t>
      </w:r>
      <w:r>
        <w:rPr>
          <w:sz w:val="32"/>
          <w:szCs w:val="32"/>
        </w:rPr>
        <w:t>那么，这种特殊的语言又是怎样的一番风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只可爱的小狗或猫咪紧紧地攀附在你的腿上，你会感觉到它们对你的依赖和信任。而当它用它那小巧的手掌轻轻地触碰你的脸颊时，你的心中就充满了暖流。这样的场景，在任何国家都是一幅令人心旷神怡的画面，它不需要翻译也不需要语言，只要你愿意去感受，就能体验到这种纯粹的人际关系。</w:t>
      </w:r>
      <w:r>
        <w:rPr>
          <w:sz w:val="32"/>
          <w:szCs w:val="32"/>
        </w:rPr>
        <w:t>&lt;/p&gt;&lt;p&gt;&lt;img src="/static-img/l8YOiwAevB6wgrtfbhMECbvkHqXhKdnw6EtEPGwLqy8.jpg"&gt;&lt;/p&gt;&lt;p&gt;</w:t>
      </w:r>
      <w:r>
        <w:rPr>
          <w:sz w:val="32"/>
          <w:szCs w:val="32"/>
        </w:rPr>
        <w:t>这种交流是否也存在文化差异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存在，但这并不意味着不同的文化背景下的人们无法理解彼此。在不同国家和地区，有着各自独特的动物养护习惯和表达方式，但这一切都围绕着同一个中心主题：人与动物之间的情感共鸣。这正如人类社会中的各种语言一样，每种语言都有其独特之处，但它们都是为了沟通、表达情感而创造出来。</w:t>
      </w:r>
      <w:r>
        <w:rPr>
          <w:sz w:val="32"/>
          <w:szCs w:val="32"/>
        </w:rPr>
        <w:t>&lt;/p&gt;&lt;p&gt;&lt;img src="/static-img/rGc2tyCV_S35mcRDprdf57vkHqXhKdnw6EtEPGwLqy8.jpg"&gt;&lt;/p&gt;&lt;p&gt;</w:t>
      </w:r>
      <w:r>
        <w:rPr>
          <w:sz w:val="32"/>
          <w:szCs w:val="32"/>
        </w:rPr>
        <w:t>那么，我们如何才能更好地进行这类交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确保自己了解并尊重目标宠物所属文化中的规则和习俗。如果是在公众场合，最好注意不要过度展现情感，以免打扰他人。此外，对于不同年龄段或性格类型的宠物，应采取相应的手段来调整自己的行为，比如有些老年犬类可能更喜欢温柔一些，而一些活泼型猫咪则可能更喜欢追逐游戏。</w:t>
      </w:r>
      <w:r>
        <w:rPr>
          <w:sz w:val="32"/>
          <w:szCs w:val="32"/>
        </w:rPr>
        <w:t>&lt;/p&gt;&lt;p&gt;&lt;img src="/static-img/2q6P9ERIp8mai-rKEAYX6bvkHqXhKdnw6EtEPGwLqy8.jpg"&gt;&lt;/p&gt;&lt;p&gt;</w:t>
      </w:r>
      <w:r>
        <w:rPr>
          <w:sz w:val="32"/>
          <w:szCs w:val="32"/>
        </w:rPr>
        <w:t>这样的互动是否也有益于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对有！研究显示，与宠物进行身体接触可以降低压力水平，并且还能帮助改善睡眠质量。同时，这样的活动对于提高社交技能也是非常有效，比如提高孩子们的情商，让他们学会了如何以同理心对待他人，即使是四肢动物。因此，无论是在哪里，无论是谁，都应该珍惜这些简单却宝贵的人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身处何方，只要你愿意，用“牵牵摸摸贴贴抱抱蹭蹭亲亲外国”这样的方式去关注周围的事物，那么整个世界都会因为你的热情而变得更加美好。这就是人们所说的“生活艺术”，其中包含了对生命本质的一种深刻理解和欣赏，也许没有太多言语能够比喻得如此准确，因为最好的艺术总是在细微处闪耀，而那些细微，却蕴含着无穷无尽的情感价值。</w:t>
      </w:r>
      <w:r>
        <w:rPr>
          <w:sz w:val="32"/>
          <w:szCs w:val="32"/>
        </w:rPr>
        <w:t>&lt;/p&gt;&lt;p&gt;&lt;a href = "/doc/1096740-</w:t>
      </w:r>
      <w:r>
        <w:rPr>
          <w:sz w:val="32"/>
          <w:szCs w:val="32"/>
        </w:rPr>
        <w:t>外国宠物亲昵互动温馨牵绳摸索贴近拥抱蹭弄亲密接触</w:t>
      </w:r>
      <w:r>
        <w:rPr>
          <w:sz w:val="32"/>
          <w:szCs w:val="32"/>
        </w:rPr>
        <w:t>.doc" rel="alternate" download="1096740-</w:t>
      </w:r>
      <w:r>
        <w:rPr>
          <w:sz w:val="32"/>
          <w:szCs w:val="32"/>
        </w:rPr>
        <w:t>外国宠物亲昵互动温馨牵绳摸索贴近拥抱蹭弄亲密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