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偶然的两次图片操作公共交通中的意外照片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？</w:t>
      </w:r>
      <w:r>
        <w:rPr>
          <w:sz w:val="32"/>
          <w:szCs w:val="32"/>
        </w:rPr>
        <w:t>&lt;/p&gt;&lt;p&gt;&lt;img src="/static-img/XerKXBhTcbw2zFotBTkHOuV_QzJljLceKTtGj7wux0d4-7dmhgKMXltuLMtpC3P4.jpg"&gt;&lt;/p&gt;&lt;p&gt;</w:t>
      </w:r>
      <w:r>
        <w:rPr>
          <w:sz w:val="32"/>
          <w:szCs w:val="32"/>
        </w:rPr>
        <w:t>是不是因为太多人出行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班日，我像往常一样站在公交车站等待着我的上下班之车。今天的天气格外晴朗，阳光透过树梢洒在人群中，让这次等待显得格外舒适。我注意到，今天的人流量比平时要多一些，这可能是周末后人们回到工作和学校的原因吧。但我并没有特别在意，因为对于我来说，无论有多少人，只要能准时赶上我的公交车，那就是最好的。</w:t>
      </w:r>
      <w:r>
        <w:rPr>
          <w:sz w:val="32"/>
          <w:szCs w:val="32"/>
        </w:rPr>
        <w:t>&lt;/p&gt;&lt;p&gt;&lt;img src="/static-img/Y1RJFOkZjtw4JhenA-KrG-V_QzJljLceKTtGj7wux0eCPlTW56_vP_nSndoohgq4brWXinFTnXz48OqQfUryhA.jpg"&gt;&lt;/p&gt;&lt;p&gt;</w:t>
      </w:r>
      <w:r>
        <w:rPr>
          <w:sz w:val="32"/>
          <w:szCs w:val="32"/>
        </w:rPr>
        <w:t>公交车里发生了什么让你突然想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辆嘈杂而又拥挤的公交车内部时，我被眼前的景象所震撼。虽然每天都会见到同样的面孔，但今天却让我感受到了某种不同的氛围。有人正兴奋地讨论着刚刚观看完的一场重要足球比赛；还有些许小朋友们正在玩耍，笑声此起彼伏。在这样的环境下，即使是平淡无奇的一张照片，也似乎变得充满了故事和情感。</w:t>
      </w:r>
      <w:r>
        <w:rPr>
          <w:sz w:val="32"/>
          <w:szCs w:val="32"/>
        </w:rPr>
        <w:t>&lt;/p&gt;&lt;p&gt;&lt;img src="/static-img/1FIKyNPQDlG4ADUU75iwQ-V_QzJljLceKTtGj7wux0eCPlTW56_vP_nSndoohgq4brWXinFTnXz48OqQfUryhA.jpg"&gt;&lt;/p&gt;&lt;p&gt;</w:t>
      </w:r>
      <w:r>
        <w:rPr>
          <w:sz w:val="32"/>
          <w:szCs w:val="32"/>
        </w:rPr>
        <w:t>你为什么会不小心按下快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身材高挑、头发剪成现代风格的年轻女性坐在前排，她拿出了手机开始翻看相册。这位女士似乎对那些照片非常熟悉，每次翻动一页都伴随着微笑或叹息的声音。她偶尔也会停下来仔细欣赏一两秒，然后再继续翻阅下去。我注意到她的手指轻巧地滑过屏幕，当她发现了一张特别吸引人的照片，她的手指就自然而然地触碰到了“分享”按钮。</w:t>
      </w:r>
      <w:r>
        <w:rPr>
          <w:sz w:val="32"/>
          <w:szCs w:val="32"/>
        </w:rPr>
        <w:t>&lt;/p&gt;&lt;p&gt;&lt;img src="/static-img/Bg8CbdBahk5hI_j2cpZubeV_QzJljLceKTtGj7wux0eCPlTW56_vP_nSndoohgq4brWXinFTnXz48OqQfUryhA.jpg"&gt;&lt;/p&gt;&lt;p&gt;</w:t>
      </w:r>
      <w:r>
        <w:rPr>
          <w:sz w:val="32"/>
          <w:szCs w:val="32"/>
        </w:rPr>
        <w:t>是不是你的好奇心驱使你想要了解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紧接着第二张图片出现了。这一次，是一名衣衫褴褛、背影模糊的小男孩。他站在路边，看起来像是从附近的小超市买了一些东西，在等待回家的公共汽车。他举起一个塑料袋中的苹果，用一种仿佛已经习惯贫困生活方式的表情看着远方。而旁边，则有一条狗，它似乎是在保护这个孩子，不让任何不必要的事情发生。在这两张图片之间，有一种不可言喻的情感联系，让我感到既悲伤又温暖。</w:t>
      </w:r>
      <w:r>
        <w:rPr>
          <w:sz w:val="32"/>
          <w:szCs w:val="32"/>
        </w:rPr>
        <w:t>&lt;/p&gt;&lt;p&gt;&lt;img src="/static-img/wwGM9kSZdo7HgJgBADDJyuV_QzJljLceKTtGj7wux0eCPlTW56_vP_nSndoohgq4brWXinFTnXz48OqQfUryhA.jpg"&gt;&lt;/p&gt;&lt;p&gt;</w:t>
      </w:r>
      <w:r>
        <w:rPr>
          <w:sz w:val="32"/>
          <w:szCs w:val="32"/>
        </w:rPr>
        <w:t>这两幅图像给你带来了怎样的思考和感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捕捉到的画面，就如同电影剧本里的关键镜头，它们触动的是我们内心深处的情感与理解。当那个女士将她的故事分享出去，并且获得他人的关注与点赞时，我意识到即便是在这样简陋的地铁里，我们的心灵世界依旧如此丰富多彩。如果能够把这些片段编织成故事，或许它们能够成为改变某些生命轨迹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你还会遇到类似的情况吗？如果遇到了，你会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乘客，我不知道未来的情况如何，但我知道，从今以后，如果再次有机会看到这种微妙而又充满意义的事物，我不会犹豫，而是立即采取行动去记录它们，无论是通过笔记还是摄影器械。我相信，只要我们愿意去寻找，每一刻都是新的开始，每个人都拥有讲述独特故事的权利。</w:t>
      </w:r>
      <w:r>
        <w:rPr>
          <w:sz w:val="32"/>
          <w:szCs w:val="32"/>
        </w:rPr>
        <w:t>&lt;/p&gt;&lt;p&gt;&lt;a href = "/doc/1095465-</w:t>
      </w:r>
      <w:r>
        <w:rPr>
          <w:sz w:val="32"/>
          <w:szCs w:val="32"/>
        </w:rPr>
        <w:t>公交车上偶然的两次图片操作公共交通中的意外照片事件</w:t>
      </w:r>
      <w:r>
        <w:rPr>
          <w:sz w:val="32"/>
          <w:szCs w:val="32"/>
        </w:rPr>
        <w:t>.doc" rel="alternate" download="1095465-</w:t>
      </w:r>
      <w:r>
        <w:rPr>
          <w:sz w:val="32"/>
          <w:szCs w:val="32"/>
        </w:rPr>
        <w:t>公交车上偶然的两次图片操作公共交通中的意外照片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