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少女的无暇生活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观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少女的无暇生活：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观后感</w:t>
      </w:r>
      <w:r>
        <w:rPr>
          <w:sz w:val="32"/>
          <w:szCs w:val="32"/>
        </w:rPr>
        <w:t>&lt;/p&gt;&lt;p&gt;&lt;img src="/static-img/qtFNEZTXg3rU0EpuUy5KfU2IDvmT7s7yLR9H_AGsYa3Tc5LXmiEQ5RvvxE1ikRxT.png"&gt;&lt;/p&gt;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呈现的故事中，背景设定在一个风景如画的小镇上。主角是一位名叫铃芽的女孩，她是一个平凡又有些许不羁气质的人物。她的父母早逝，因此她需要自己承担起家里的重担，这种经历让她变得更加成熟和坚强。</w:t>
      </w:r>
      <w:r>
        <w:rPr>
          <w:sz w:val="32"/>
          <w:szCs w:val="32"/>
        </w:rPr>
        <w:t>&lt;/p&gt;&lt;p&gt;&lt;img src="/static-img/Q36Ynm2fkrNU-CcWDfL8u02IDvmT7s7yLR9H_AGsYa3NLw-nBk7WGRbOwxSAdwPs3WiYwBGR1c4Z0oAjcxf-HQ.jpeg"&gt;&lt;/p&gt;&lt;p&gt;</w:t>
      </w:r>
      <w:r>
        <w:rPr>
          <w:sz w:val="32"/>
          <w:szCs w:val="32"/>
        </w:rPr>
        <w:t>情感线索与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芽的日常生活充满了艰辛，但同时也隐藏着深刻的情感线索。她与邻居家的哥哥之间有一段微妙的情谊，而这份情谊在整个故事中扮演了重要角色。这不仅仅是简单的情感纠葛，更是对人性的一次深刻探究。</w:t>
      </w:r>
      <w:r>
        <w:rPr>
          <w:sz w:val="32"/>
          <w:szCs w:val="32"/>
        </w:rPr>
        <w:t>&lt;/p&gt;&lt;p&gt;&lt;img src="/static-img/cTxcGSbo8_oMi2ec6dOY902IDvmT7s7yLR9H_AGsYa3NLw-nBk7WGRbOwxSAdwPs3WiYwBGR1c4Z0oAjcxf-HQ.jpeg"&gt;&lt;/p&gt;&lt;p&gt;</w:t>
      </w:r>
      <w:r>
        <w:rPr>
          <w:sz w:val="32"/>
          <w:szCs w:val="32"/>
        </w:rPr>
        <w:t>社会环境与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小镇居民日常生活的描绘，我们可以窥见到传统文化在现代社会中的融合。从人们习惯使用古老方式做事，再到节庆活动中的仪式感，都体现出了这一点。此外，小镇内外部冲突也反映出现代社会的问题，如环境保护、经济发展等。</w:t>
      </w:r>
      <w:r>
        <w:rPr>
          <w:sz w:val="32"/>
          <w:szCs w:val="32"/>
        </w:rPr>
        <w:t>&lt;/p&gt;&lt;p&gt;&lt;img src="/static-img/ttNGtSd5dhFD9pZoH3JfDE2IDvmT7s7yLR9H_AGsYa3NLw-nBk7WGRbOwxSAdwPs3WiYwBGR1c4Z0oAjcxf-HQ.jpe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以其精细的手法展现了美丽的视觉效果，从自然风光到人物细节，每一帧都透露出艺术家的痕迹。而配乐则是电影情感表达的一大助力，它能够瞬间引发观众的情绪波动，为影片增添了一层深度和丰富性。</w:t>
      </w:r>
      <w:r>
        <w:rPr>
          <w:sz w:val="32"/>
          <w:szCs w:val="32"/>
        </w:rPr>
        <w:t>&lt;/p&gt;&lt;p&gt;&lt;img src="/static-img/d2MNDK5H_opqy3BTLHpYgk2IDvmT7s7yLR9H_AGsYa3NLw-nBk7WGRbOwxSAdwPs3WiYwBGR1c4Z0oAjcxf-HQ.png"&gt;&lt;/p&gt;&lt;p&gt;</w:t>
      </w:r>
      <w:r>
        <w:rPr>
          <w:sz w:val="32"/>
          <w:szCs w:val="32"/>
        </w:rPr>
        <w:t>文化价值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示了日本特有的文化氛围，也给予我们思考人生、责任和爱心等主题。在面对困难时，要像铃芽一样勇敢地站起来，不畏前方，寻找属于自己的道路。这也是电影留给我们的最宝贵财富之一——启示和灵魂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推荐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慢速剧情、注重细节表现以及渴望探索不同文化的人来说，这部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绝对是一次值得一看的旅程。它可能不会激发大量爆炸性的事件，但却能带领你进入一个宁静而有力的世界，让你在回忆中找到那份被忽略的心灵安慰。</w:t>
      </w:r>
      <w:r>
        <w:rPr>
          <w:sz w:val="32"/>
          <w:szCs w:val="32"/>
        </w:rPr>
        <w:t>&lt;/p&gt;&lt;p&gt;&lt;a href = "/doc/1094655-</w:t>
      </w:r>
      <w:r>
        <w:rPr>
          <w:sz w:val="32"/>
          <w:szCs w:val="32"/>
        </w:rPr>
        <w:t>日本十七岁少女的无暇生活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观后感</w:t>
      </w:r>
      <w:r>
        <w:rPr>
          <w:sz w:val="32"/>
          <w:szCs w:val="32"/>
        </w:rPr>
        <w:t>.doc" rel="alternate" download="1094655-</w:t>
      </w:r>
      <w:r>
        <w:rPr>
          <w:sz w:val="32"/>
          <w:szCs w:val="32"/>
        </w:rPr>
        <w:t>日本十七岁少女的无暇生活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观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