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滴答回响中的孤独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几种风景，它们不需要太阳的光辉，也不需要月亮的皎洁，就能让人心醉。细雨不知归，是一种这样的风景，它以其独特的韵味，让人沉浸其中。</w:t>
      </w:r>
      <w:r>
        <w:rPr>
          <w:sz w:val="32"/>
          <w:szCs w:val="32"/>
        </w:rPr>
        <w:t>&lt;/p&gt;&lt;p&gt;&lt;img src="/static-img/lHJWvOunXU_xu6abrUXbyhxU1ywZry_jQzJvRt-eI4s.jpg"&gt;&lt;/p&gt;&lt;p&gt;</w:t>
      </w:r>
      <w:r>
        <w:rPr>
          <w:sz w:val="32"/>
          <w:szCs w:val="32"/>
        </w:rPr>
        <w:t>雨滴轻敲窗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如丝般轻柔地落下，每一滴都像是对这世界最温柔的声音。在这个宁静的夜晚，细雨仿佛是一位无声的诗人，用她的音符编织出一首关于孤独与美丽的歌谣。每当一阵风吹过，窗棂上的水珠跳跃着，那是大自然给予我们的一份特别礼物——一个梦境一般的地平线。</w:t>
      </w:r>
      <w:r>
        <w:rPr>
          <w:sz w:val="32"/>
          <w:szCs w:val="32"/>
        </w:rPr>
        <w:t>&lt;/p&gt;&lt;p&gt;&lt;img src="/static-img/TRHOX6gwQHGK2An3Sy6t0BxU1ywZry_jQzJvRt-eI4s.jpg"&gt;&lt;/p&gt;&lt;p&gt;</w:t>
      </w:r>
      <w:r>
        <w:rPr>
          <w:sz w:val="32"/>
          <w:szCs w:val="32"/>
        </w:rPr>
        <w:t>云层里藏着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之所以能够触动人们的心弦，是因为它背后隐藏着无数未知和神秘。每一次云层中透出的淡淡光影，都似乎在诉说着某个遥远时空里的往事。而那些被云朵吞噬的声音，却又成为了另一种形式的情感传递，使得这场没有开始也没有结束的小小戏剧，在我们的内心深处激起涟漪。</w:t>
      </w:r>
      <w:r>
        <w:rPr>
          <w:sz w:val="32"/>
          <w:szCs w:val="32"/>
        </w:rPr>
        <w:t>&lt;/p&gt;&lt;p&gt;&lt;img src="/static-img/2M2zRC25aaCTPyRVzoFHRBxU1ywZry_jQzJvRt-eI4s.jpg"&gt;&lt;/p&gt;&lt;p&gt;</w:t>
      </w:r>
      <w:r>
        <w:rPr>
          <w:sz w:val="32"/>
          <w:szCs w:val="32"/>
        </w:rPr>
        <w:t>城市之巅望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高楼林立，而在这些钢筋混凝土之间，偶尔会有一场微妙而持久的洗礼——细雨不知归。这时候，一切喧嚣都会暂时停止，只留下了城市最高点那片天空中、霖湿而且清澈的地方。那是一个只有城郊才能看到的地方，那里的人们或许正在为自己的生活忙碌，但他们也知道，这些繁忙都是为了那片属于自己的蓝天和白云，以及偶尔到来的这种天赐之物——纯净与宁静。</w:t>
      </w:r>
      <w:r>
        <w:rPr>
          <w:sz w:val="32"/>
          <w:szCs w:val="32"/>
        </w:rPr>
        <w:t>&lt;/p&gt;&lt;p&gt;&lt;img src="/static-img/AO4VsVLN0hNIK_PehBKh8hxU1ywZry_jQzJvRt-eI4s.jpg"&gt;&lt;/p&gt;&lt;p&gt;</w:t>
      </w:r>
      <w:r>
        <w:rPr>
          <w:sz w:val="32"/>
          <w:szCs w:val="32"/>
        </w:rPr>
        <w:t>路边花儿闭眼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边的小花儿，他们不知道什么是时间，更不知道什么是季节，但它们却能感受到周围环境变化。当细雨来临，它们并不会害怕，而是在自己的方式上迎接，因为它们知道，这正是它们生长所需的一个重要环节。在这一刻，小花儿就像是在暗示我们，无论何时何地，都要学会去享受生活中最简单的事情，即使那些事情看起来很平凡，也蕴含了生命最深厚的情感和意义。</w:t>
      </w:r>
      <w:r>
        <w:rPr>
          <w:sz w:val="32"/>
          <w:szCs w:val="32"/>
        </w:rPr>
        <w:t>&lt;/p&gt;&lt;p&gt;&lt;img src="/static-img/a8M30vm4umBRfogWUNXmTBxU1ywZry_jQzJvRt-eI4s.jpg"&gt;&lt;/p&gt;&lt;p&gt;</w:t>
      </w:r>
      <w:r>
        <w:rPr>
          <w:sz w:val="32"/>
          <w:szCs w:val="32"/>
        </w:rPr>
        <w:t>水面波纹渐消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依旧向前流淌，不论外界发生怎样的变化。但当漫长的一日即将结束，一抹淡黄色的余晖洒满了河面，当第一缕薄雾升起的时候，那些波纹逐渐消失，它们似乎带走了昨日所有烦恼，只留下了一片寂静。此时此刻，我们可以从这些水面的反射出，看见自己内心深处那份安详与坚定，如同河水一样恒久不变，不受世俗浮躁影响，最终达到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星辰隐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每一个角落都变得更加幽默。而在这样的夜晚，一场迷人的小型绘画展览正在进行。画布上绘制的是不同形状、大小、颜色各异的小图案，其中之一便是“细雨不知归”。这是一个完整而又精致的小作品，其创作手法巧妙地捕捉到了这样一种情感状态，即通过简洁的手法表达复杂的心理活动。这让我想起了一句老话：“艺术家用笔触勾勒整个宇宙。”</w:t>
      </w:r>
      <w:r>
        <w:rPr>
          <w:sz w:val="32"/>
          <w:szCs w:val="32"/>
        </w:rPr>
        <w:t>&lt;/p&gt;&lt;p&gt;&lt;a href = "/doc/1094642-</w:t>
      </w:r>
      <w:r>
        <w:rPr>
          <w:sz w:val="32"/>
          <w:szCs w:val="32"/>
        </w:rPr>
        <w:t>细雨不知归滴答回响中的孤独美丽</w:t>
      </w:r>
      <w:r>
        <w:rPr>
          <w:sz w:val="32"/>
          <w:szCs w:val="32"/>
        </w:rPr>
        <w:t>.doc" rel="alternate" download="1094642-</w:t>
      </w:r>
      <w:r>
        <w:rPr>
          <w:sz w:val="32"/>
          <w:szCs w:val="32"/>
        </w:rPr>
        <w:t>细雨不知归滴答回响中的孤独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