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战场探秘美漫中的大冬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漫画（</w:t>
      </w:r>
      <w:r>
        <w:rPr>
          <w:sz w:val="32"/>
          <w:szCs w:val="32"/>
        </w:rPr>
        <w:t>Marvel Comics</w:t>
      </w:r>
      <w:r>
        <w:rPr>
          <w:sz w:val="32"/>
          <w:szCs w:val="32"/>
        </w:rPr>
        <w:t>）的庞大宇宙中，存在着各种各样的超级英雄，每个人物都有其独特的能力和背景故事。其中，有一个角色虽然不像其他英雄那样耀眼夺目，但他在战场上的作用却不可小觑——那就是美漫之大冬兵。</w:t>
      </w:r>
      <w:r>
        <w:rPr>
          <w:sz w:val="32"/>
          <w:szCs w:val="32"/>
        </w:rPr>
        <w:t>&lt;/p&gt;&lt;p&gt;&lt;img src="/static-img/J8S2rPVnVX229_GzhP7DAytZrNyh-kHqMHhik-31KdV1IxGi415lF7pr0bOXkgPT.jpg"&gt;&lt;/p&gt;&lt;p&gt;</w:t>
      </w:r>
      <w:r>
        <w:rPr>
          <w:sz w:val="32"/>
          <w:szCs w:val="32"/>
        </w:rPr>
        <w:t>首先，我们要了解大冬兵的起源。他的真实身份是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克（</w:t>
      </w:r>
      <w:r>
        <w:rPr>
          <w:sz w:val="32"/>
          <w:szCs w:val="32"/>
        </w:rPr>
        <w:t>Anna Hark</w:t>
      </w:r>
      <w:r>
        <w:rPr>
          <w:sz w:val="32"/>
          <w:szCs w:val="32"/>
        </w:rPr>
        <w:t>），一位来自冰岛的女孩，她拥有操控冷冻元素、控制温度以及制造强大的风暴等能力。她最初是作为一个反派出现，与复仇者联盟对立。但随着时间的推移，她逐渐成为了一名正义的人物，加入了队伍，并开始为保护世界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冬兵的力量来源于她体内的一种特殊遗传因子，这使得她能够掌控一切与寒冷相关的事物。她可以将自己身体变成坚硬如钢铁一样的冰块，不仅可以抵御任何物理攻击，还能在极端低温环境中生存下来。此外，她还能创造出强大的风暴，将整个城市都卷入她的寒风之中，使敌人难以逃脱。</w:t>
      </w:r>
      <w:r>
        <w:rPr>
          <w:sz w:val="32"/>
          <w:szCs w:val="32"/>
        </w:rPr>
        <w:t>&lt;/p&gt;&lt;p&gt;&lt;img src="/static-img/OcY0POruw4oIB3wLRRzBeCtZrNyh-kHqMHhik-31KdUH_kBFE42iZz_bDPkKxaaSyGgO8oE4aIhaUSeBILpNew.jpg"&gt;&lt;/p&gt;&lt;p&gt;</w:t>
      </w:r>
      <w:r>
        <w:rPr>
          <w:sz w:val="32"/>
          <w:szCs w:val="32"/>
        </w:rPr>
        <w:t>再来看的是大冬病毒。这是一种由她携带并且控制的大规模生物武器，它能够迅速降低周围环境温度，让所有接触到它的人或事物都被冻结。在一次事件中，大冬病毒几乎摧毁了整个地球，只因为这位曾经的小恶魔没有使用它，而是选择了帮助人类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讨论一下她的个性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是一个非常孤僻和内向的人，她总是在寻找自己的位置，在这个充满竞争和冲突的地球上。她不是那种会轻易开口说话的人，更不用说感情问题，但是当你真正地认识到她，你会发现隐藏在她的坚硬外壳下的脆弱心灵和深厚情感。</w:t>
      </w:r>
      <w:r>
        <w:rPr>
          <w:sz w:val="32"/>
          <w:szCs w:val="32"/>
        </w:rPr>
        <w:t>&lt;/p&gt;&lt;p&gt;&lt;img src="/static-img/Pk_oHcuKGworrfDCsVxyLCtZrNyh-kHqMHhik-31KdUH_kBFE42iZz_bDPkKxaaSyGgO8oE4aIhaUSeBILpNew.jpg"&gt;&lt;/p&gt;&lt;p&gt;</w:t>
      </w:r>
      <w:r>
        <w:rPr>
          <w:sz w:val="32"/>
          <w:szCs w:val="32"/>
        </w:rPr>
        <w:t>然后我们需要谈谈她的变化。在一次悲剧事件之后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失去了许多记忆，包括自己的过去、家庭甚至自己的名字。在这个过程中，她学会了新的东西，也丢失了一些原本拥有的技能。而这段经历也让她更加成熟，对抗更大的挑战时显得更加坚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她的关系网。尽管最初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是一个独立工作的人，但随着时间发展，她逐渐建立起了与其他超级英雄之间紧密联系的情谊。尤其是在与绿巨人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共度过的一个关键时期，他们共同面对危机，为彼此提供支持，最终形成了一种奇妙而又牢不可破的情感纽带。</w:t>
      </w:r>
      <w:r>
        <w:rPr>
          <w:sz w:val="32"/>
          <w:szCs w:val="32"/>
        </w:rPr>
        <w:t>&lt;/p&gt;&lt;p&gt;&lt;img src="/static-img/JnzErel1BUfESO_cGAsEJCtZrNyh-kHqMHhik-31KdUH_kBFE42iZz_bDPkKxaaSyGgO8oE4aIhaUSeBILpNew.jpg"&gt;&lt;/p&gt;&lt;p&gt;</w:t>
      </w:r>
      <w:r>
        <w:rPr>
          <w:sz w:val="32"/>
          <w:szCs w:val="32"/>
        </w:rPr>
        <w:t>总结来说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是一位多面手，即便不是最受关注的大人物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角色对于复仇者联盟至关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通过独特的能力和不断学习适应新情况，不断地展现出令人印象深刻的一面，无论是在战斗还是在情感上的交流方面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证明了即使最简单看似平凡的地方也有可能蕴含巨大的潜力，是一种既神秘又引人入胜的地球守护者形象。</w:t>
      </w:r>
      <w:r>
        <w:rPr>
          <w:sz w:val="32"/>
          <w:szCs w:val="32"/>
        </w:rPr>
        <w:t>&lt;/p&gt;&lt;p&gt;&lt;a href = "/doc/1094518-</w:t>
      </w:r>
      <w:r>
        <w:rPr>
          <w:sz w:val="32"/>
          <w:szCs w:val="32"/>
        </w:rPr>
        <w:t>冰封的战场探秘美漫中的大冬兵力量</w:t>
      </w:r>
      <w:r>
        <w:rPr>
          <w:sz w:val="32"/>
          <w:szCs w:val="32"/>
        </w:rPr>
        <w:t>.doc" rel="alternate" download="1094518-</w:t>
      </w:r>
      <w:r>
        <w:rPr>
          <w:sz w:val="32"/>
          <w:szCs w:val="32"/>
        </w:rPr>
        <w:t>冰封的战场探秘美漫中的大冬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