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我是不是就要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抱到没人的地方怎么办，我是不是就要完了？每当我听到这样的问题，心里都是一阵紧张和焦虑。因为在这个充满未知的世界里，我们总会遇到一些让人困惑、甚至有些尴尬的情况。</w:t>
      </w:r>
      <w:r>
        <w:rPr>
          <w:sz w:val="32"/>
          <w:szCs w:val="32"/>
        </w:rPr>
        <w:t>&lt;/p&gt;&lt;p&gt;&lt;img src="/static-img/KqvNW9jRnr149Huu0sI7Lxe5BKlT7CN3DNy0kkLuutPkwpxKz6qLR-uUpNSdxYwu.jpg"&gt;&lt;/p&gt;&lt;p&gt;</w:t>
      </w:r>
      <w:r>
        <w:rPr>
          <w:sz w:val="32"/>
          <w:szCs w:val="32"/>
        </w:rPr>
        <w:t>首先，你需要保持冷静。不要急于做出任何决定，更别急着采取行动。给自己一点时间去思考，这样可以帮助你更清晰地看待整个情况。你可能会觉得自己是个弱小无力的小学生，但实际上，每个人都是自己的主宰，只要有勇气和智慧，就没有不可克服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想办法脱身。在这种时候，快速行动至关重要。你可以试着推开他，然后尽快找到其他人或者安全的地方。如果实在推不开，可以试图叫出声来，比如“喂”，然后迅速逃离现场。</w:t>
      </w:r>
      <w:r>
        <w:rPr>
          <w:sz w:val="32"/>
          <w:szCs w:val="32"/>
        </w:rPr>
        <w:t>&lt;/p&gt;&lt;p&gt;&lt;img src="/static-img/dSXDIWjKHt6lRU4ynsi5vhe5BKlT7CN3DNy0kkLuutNLItx3Ua87VnHkrTO4c_Awye-JS-LCsO4NjYzRGN570Q.jpg"&gt;&lt;/p&gt;&lt;p&gt;</w:t>
      </w:r>
      <w:r>
        <w:rPr>
          <w:sz w:val="32"/>
          <w:szCs w:val="32"/>
        </w:rPr>
        <w:t>如果是在学校内，你可以找老师或者校工帮忙。而如果是在外面，可以寻求路过的人帮助，或是打电话给家人或朋友，让他们来救援。不过记得，在求助之前，最好先确认对方是否愿意提供帮助，因为这涉及到隐私权和尊重他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什么，都要学会从中吸取教训。这段经历可能会让你变得更加成熟，也许还能学到一些关于如何保护自己、表达自己的感受，以及在紧张局势下应对策略。这一切都会成为你宝贵的人生经验之一。</w:t>
      </w:r>
      <w:r>
        <w:rPr>
          <w:sz w:val="32"/>
          <w:szCs w:val="32"/>
        </w:rPr>
        <w:t>&lt;/p&gt;&lt;p&gt;&lt;img src="/static-img/z_D_zOWi306nNtPZY7n49he5BKlT7CN3DNy0kkLuutNLItx3Ua87VnHkrTO4c_Awye-JS-LCsO4NjYzRGN570Q.jpg"&gt;&lt;/p&gt;&lt;p&gt;</w:t>
      </w:r>
      <w:r>
        <w:rPr>
          <w:sz w:val="32"/>
          <w:szCs w:val="32"/>
        </w:rPr>
        <w:t>所以，不用担心，被学长抱到没人的地方其实并不是世界末日，而是一个转机点，是一次成长的机会。只需勇敢地面对挑战，相信自己的判断力和解决问题的能力，你一定能够度过难关而又变得更加坚强！</w:t>
      </w:r>
      <w:r>
        <w:rPr>
          <w:sz w:val="32"/>
          <w:szCs w:val="32"/>
        </w:rPr>
        <w:t>&lt;/p&gt;&lt;p&gt;&lt;a href = "/doc/1094390-</w:t>
      </w:r>
      <w:r>
        <w:rPr>
          <w:sz w:val="32"/>
          <w:szCs w:val="32"/>
        </w:rPr>
        <w:t>被学长抱到没人的地方怎么办我是不是就要完了</w:t>
      </w:r>
      <w:r>
        <w:rPr>
          <w:sz w:val="32"/>
          <w:szCs w:val="32"/>
        </w:rPr>
        <w:t>.doc" rel="alternate" download="1094390-</w:t>
      </w:r>
      <w:r>
        <w:rPr>
          <w:sz w:val="32"/>
          <w:szCs w:val="32"/>
        </w:rPr>
        <w:t>被学长抱到没人的地方怎么办我是不是就要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