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层层覆盖一个接一个上我的人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层层覆盖：一个接一个上我的人生轨迹</w:t>
      </w:r>
      <w:r>
        <w:rPr>
          <w:sz w:val="32"/>
          <w:szCs w:val="32"/>
        </w:rPr>
        <w:t>&lt;/p&gt;&lt;p&gt;&lt;img src="/static-img/pVoeiAOA3qvTTQDjSAE0s-V_QzJljLceKTtGj7wux0d4-7dmhgKMXltuLMtpC3P4.jpg"&gt;&lt;/p&gt;&lt;p&gt;</w:t>
      </w:r>
      <w:r>
        <w:rPr>
          <w:sz w:val="32"/>
          <w:szCs w:val="32"/>
        </w:rPr>
        <w:t>在这个纷繁复杂的世界里，每个人都像是在自己的人生地图上画着一幅幅不同的图案。有些人的生活是如同绚烂多彩的油漆，随意挥洒；而另一些人，则像是精心雕琢的玉器，一点一点地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充满好奇和梦想的小女孩，我想要去探索这个世界，每一次新发现都是我生命中的宝藏。但随着时间的流逝，我开始意识到，这个世界并不总是那么温暖和宽广。在面对挑战时，我学会了“一个接一个上我”，每次跌倒后都会爬起来，用更坚韧的心灵继续前行。</w:t>
      </w:r>
      <w:r>
        <w:rPr>
          <w:sz w:val="32"/>
          <w:szCs w:val="32"/>
        </w:rPr>
        <w:t>&lt;/p&gt;&lt;p&gt;&lt;img src="/static-img/DWIWX0MupzBdqjgYE00uQOV_QzJljLceKTtGj7wux0eCPlTW56_vP_nSndoohgq4brWXinFTnXz48OqQfUryhA.jpg"&gt;&lt;/p&gt;&lt;p&gt;</w:t>
      </w:r>
      <w:r>
        <w:rPr>
          <w:sz w:val="32"/>
          <w:szCs w:val="32"/>
        </w:rPr>
        <w:t>记得有一段时间，我因为工作压力过大，几乎快要崩溃。我感到自信心破碎，就像是一张被撕成碎片的纸张。而那时候的一位老板，他就像是给我提供了一块新的纸张。他耐心地教导我如何管理压力，让我学会了如何分配任务，更有效率地完成工作。他的指导让我感受到了前所未有的力量，就像是在我的心里种下了一颗小小的心火，逐渐燃烧成燎原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有一位教授，他不仅是我学术上的导师，也成为了我的精神指南。他教会了我如何用科学方法解决问题，同时也教会了我怎样在困难面前保持冷静。当他提醒我们不要害怕失败，而应该从每一次失败中学习并进步时，那感觉就像是整个宇宙都在向我们敞开大门，让我们走进其中无限可能的领域。</w:t>
      </w:r>
      <w:r>
        <w:rPr>
          <w:sz w:val="32"/>
          <w:szCs w:val="32"/>
        </w:rPr>
        <w:t>&lt;/p&gt;&lt;p&gt;&lt;img src="/static-img/lmGmfjTE4GVxqvj6BZWEROV_QzJljLceKTtGj7wux0eCPlTW56_vP_nSndoohgq4brWXinFTnXz48OqQfUryhA.jpg"&gt;&lt;/p&gt;&lt;p&gt;</w:t>
      </w:r>
      <w:r>
        <w:rPr>
          <w:sz w:val="32"/>
          <w:szCs w:val="32"/>
        </w:rPr>
        <w:t>还有那些身边的小伙伴们，他们不仅是朋友，更是我人生的重要组成部分。他们鼓励、支持，是那个让我们的笑声响起、眼神亮堂的地方。有时候，当你觉得一切都太艰巨的时候，只需抬头看一下周围的人，你就会发现原来还有一群勇敢者站在你旁边，为你的未来加油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首歌里的歌词：“你不是孤单一人，在这条路上有无数个陌生人等待成为家人。”每一步，都有人愿意伸出援手；每次跌倒，都有人愿意帮你站起来。在这个过程中，“一个接一个上我”变成了推动我们不断前行的一个强大的引擎，它不仅驱使着我们的身体，也激发着内心深处最真实的情感与欲望。</w:t>
      </w:r>
      <w:r>
        <w:rPr>
          <w:sz w:val="32"/>
          <w:szCs w:val="32"/>
        </w:rPr>
        <w:t>&lt;/p&gt;&lt;p&gt;&lt;img src="/static-img/gXncQp3tk4EBpcfm0wMBGuV_QzJljLceKTtGj7wux0eCPlTW56_vP_nSndoohgq4brWXinFTnXz48OqQfUryhA.jpg"&gt;&lt;/p&gt;&lt;p&gt;</w:t>
      </w:r>
      <w:r>
        <w:rPr>
          <w:sz w:val="32"/>
          <w:szCs w:val="32"/>
        </w:rPr>
        <w:t>现在回头看过去，那些年轻的小女孩似乎已经长成了能够独立飞翔的大鸟。她们虽然经历过风雨，但依然坚定地翱翔于蓝天之下。这一切，或许可以归功于那份从未熄灭的心火，以及周围人们不断传递给我们的热情与支持。“一个人不能单枪匹马进入森林，如果没有树木为他遮蔽，没有河流为他指引方向，那么即便是最勇敢的人也很容易迷失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要记得，无论何时何刻，只要有足够的勇气去相信自己的能力，并且积极寻求帮助，“一个接一个上我”的脚步永远不会停歇。这就是我们共同创造出来的人生轨迹——由无数个细微的情感、知识和力量交织而成，不断向前的旅程。</w:t>
      </w:r>
      <w:r>
        <w:rPr>
          <w:sz w:val="32"/>
          <w:szCs w:val="32"/>
        </w:rPr>
        <w:t>&lt;/p&gt;&lt;p&gt;&lt;img src="/static-img/KTSFhqOtilDlzEixjkUt3uV_QzJljLceKTtGj7wux0eCPlTW56_vP_nSndoohgq4brWXinFTnXz48OqQfUryhA.png"&gt;&lt;/p&gt;&lt;p&gt;&lt;a href = "/doc/10941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层层覆盖一个接一个上我的人生轨迹</w:t>
      </w:r>
      <w:r>
        <w:rPr>
          <w:sz w:val="32"/>
          <w:szCs w:val="32"/>
        </w:rPr>
        <w:t>.doc" rel="alternate" download="10941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层层覆盖一个接一个上我的人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