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EuhKC4fFYqlr28-58p5wm9CllWurqqnMNLdkcVn_tnSsrw9BwlLhOk326sULRlCA.jpg"&gt;&lt;/p&gt;&lt;p&gt;</w:t>
      </w:r>
      <w:r>
        <w:rPr>
          <w:sz w:val="32"/>
          <w:szCs w:val="32"/>
        </w:rPr>
        <w:t>在江湖中，楚留香以其英俊潇洒、武功高强的形象深受人们喜爱。她的桃花传奇不仅体现在她出色的武艺和机智勇敢的性格上，更在于她那一颗纯洁而坚定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冒险与挑战</w:t>
      </w:r>
      <w:r>
        <w:rPr>
          <w:sz w:val="32"/>
          <w:szCs w:val="32"/>
        </w:rPr>
        <w:t>&lt;/p&gt;&lt;p&gt;&lt;img src="/static-img/aGc3VMyGfWOcft9jYsIIrtCllWurqqnMNLdkcVn_tnToeYD8GbCXgw-b230JQu1x3WiYwBGR1c4Z0oAjcxf-HQ.jpg"&gt;&lt;/p&gt;&lt;p&gt;</w:t>
      </w:r>
      <w:r>
        <w:rPr>
          <w:sz w:val="32"/>
          <w:szCs w:val="32"/>
        </w:rPr>
        <w:t>楚留香在她的冒险旅程中不断遇到各种挑战，她用智慧和勇气克服了无数难关。在这些历练中，她成长为了一位真正的英雄，而她的桃花传奇也因此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trw0qhRM_u06_XXGEUF6ntCllWurqqnMNLdkcVn_tnToeYD8GbCXgw-b230JQu1x3WiYwBGR1c4Z0oAjcxf-HQ.jpg"&gt;&lt;/p&gt;&lt;p&gt;</w:t>
      </w:r>
      <w:r>
        <w:rPr>
          <w:sz w:val="32"/>
          <w:szCs w:val="32"/>
        </w:rPr>
        <w:t>除了外面的风浪和敌人的威胁，楚留香内心也充满了情感纠葛。她对真爱的追求让人既感到悲壮又令人动容。每一个关于她的故事，都似乎都蕴含着一抹淡淡的忧伤，这便是她的桃花之谜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传说中的寓意</w:t>
      </w:r>
      <w:r>
        <w:rPr>
          <w:sz w:val="32"/>
          <w:szCs w:val="32"/>
        </w:rPr>
        <w:t>&lt;/p&gt;&lt;p&gt;&lt;img src="/static-img/4oGMVaFfVYCinLfaihkz79CllWurqqnMNLdkcVn_tnToeYD8GbCXgw-b230JQu1x3WiYwBGR1c4Z0oAjcxf-HQ.jpg"&gt;&lt;/p&gt;&lt;p&gt;</w:t>
      </w:r>
      <w:r>
        <w:rPr>
          <w:sz w:val="32"/>
          <w:szCs w:val="32"/>
        </w:rPr>
        <w:t>桃花作为中国古代文化中的重要象征，它常常代表着美丽、纯洁以及短暂。楚留香这位女侠的心灵世界通过“桃花”这一符号得到了完美地表达，无论是在战斗还是在感情面前，她总是保持着一种超脱却又不失温柔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cbyC-DlA4ncdn3P4sfIIS9CllWurqqnMNLdkcVn_tnToeYD8GbCXgw-b230JQu1x3WiYwBGR1c4Z0oAjcxf-HQ.jpg"&gt;&lt;/p&gt;&lt;p&gt;</w:t>
      </w:r>
      <w:r>
        <w:rPr>
          <w:sz w:val="32"/>
          <w:szCs w:val="32"/>
        </w:rPr>
        <w:t>通过将历史文化融入现代元素，楚留香的人物塑造展现了中华民族独特的情怀和审美。这使得《桃花传奇》不仅成为了一部经典作品，也成为了后人学习研究的一大宝库，其文化价值和影响力是不言而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效应与续写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读者们对于楚留香这个角色产生了浓厚兴趣，不断有新作出现，以此延续或重新解读这段传奇史话。这样的后续发展证明，《桃花传奇》依旧具有极高的话题性，并且能够不断激发创作者们新的灵感，为未来的故事提供广阔空间。</w:t>
      </w:r>
      <w:r>
        <w:rPr>
          <w:sz w:val="32"/>
          <w:szCs w:val="32"/>
        </w:rPr>
        <w:t>&lt;/p&gt;&lt;p&gt;&lt;a href = "/doc/1092526-</w:t>
      </w:r>
      <w:r>
        <w:rPr>
          <w:sz w:val="32"/>
          <w:szCs w:val="32"/>
        </w:rPr>
        <w:t>桃花传奇</w:t>
      </w:r>
      <w:r>
        <w:rPr>
          <w:sz w:val="32"/>
          <w:szCs w:val="32"/>
        </w:rPr>
        <w:t>.doc" rel="alternate" download="1092526-</w:t>
      </w:r>
      <w:r>
        <w:rPr>
          <w:sz w:val="32"/>
          <w:szCs w:val="32"/>
        </w:rPr>
        <w:t>桃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