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揭秘哪种是最受欢迎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：揭秘哪种是最受欢迎的</w:t>
      </w:r>
      <w:r>
        <w:rPr>
          <w:sz w:val="32"/>
          <w:szCs w:val="32"/>
        </w:rPr>
        <w:t>&lt;/p&gt;&lt;p&gt;&lt;img src="/static-img/YadmpxPJA1cDuhNosNtnoNCllWurqqnMNLdkcVn_tnSsrw9BwlLhOk326sULRlCA.png"&gt;&lt;/p&gt;&lt;p&gt;</w:t>
      </w:r>
      <w:r>
        <w:rPr>
          <w:sz w:val="32"/>
          <w:szCs w:val="32"/>
        </w:rPr>
        <w:t>在动漫、漫画和游戏等多个领域，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（小精灵）形态已成为一种流行元素。它们通常以可爱的外表和独特的能力吸引着粉丝们。但在众多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中，有些更受欢迎，这篇文章将为你揭开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哪种最好”的神秘面纱。</w:t>
      </w:r>
      <w:r>
        <w:rPr>
          <w:sz w:val="32"/>
          <w:szCs w:val="32"/>
        </w:rPr>
        <w:t>&lt;/p&gt;&lt;p&gt;1. BB</w:t>
      </w:r>
      <w:r>
        <w:rPr>
          <w:sz w:val="32"/>
          <w:szCs w:val="32"/>
        </w:rPr>
        <w:t>形态的定义与分类</w:t>
      </w:r>
      <w:r>
        <w:rPr>
          <w:sz w:val="32"/>
          <w:szCs w:val="32"/>
        </w:rPr>
        <w:t>&lt;/p&gt;&lt;p&gt;&lt;img src="/static-img/2pOPDujAUMxclowhWdGUhNCllWurqqnMNLdkcVn_tnToeYD8GbCXgw-b230JQu1x3WiYwBGR1c4Z0oAjcxf-HQ.jpg"&gt;&lt;/p&gt;&lt;p&gt;</w:t>
      </w:r>
      <w:r>
        <w:rPr>
          <w:sz w:val="32"/>
          <w:szCs w:val="32"/>
        </w:rPr>
        <w:t>首先，我们需要了解什么是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，以及它们是如何分类的。简单来说，</w:t>
      </w:r>
      <w:r>
        <w:rPr>
          <w:sz w:val="32"/>
          <w:szCs w:val="32"/>
        </w:rPr>
        <w:t>BB</w:t>
      </w:r>
      <w:r>
        <w:rPr>
          <w:sz w:val="32"/>
          <w:szCs w:val="32"/>
        </w:rPr>
        <w:t>指的是那些小型、可爱且具备特殊能力的小生物。在不同的作品中，它们可能被称作不同名字，但基本概念是一致的。根据其出现在作品中的角色类型，通常可以分为几大类，如家用型、战斗型和宠物型等。</w:t>
      </w:r>
      <w:r>
        <w:rPr>
          <w:sz w:val="32"/>
          <w:szCs w:val="32"/>
        </w:rPr>
        <w:t>&lt;/p&gt;&lt;p&gt;2. 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</w:t>
      </w:r>
      <w:r>
        <w:rPr>
          <w:sz w:val="32"/>
          <w:szCs w:val="32"/>
        </w:rPr>
        <w:t>&lt;/p&gt;&lt;p&gt;&lt;img src="/static-img/HGgRnIhPCVqFsAaGGzyYOtCllWurqqnMNLdkcVn_tnToeYD8GbCXgw-b230JQu1x3WiYwBGR1c4Z0oAjcxf-HQ.jpg"&gt;&lt;/p&gt;&lt;p&gt;</w:t>
      </w:r>
      <w:r>
        <w:rPr>
          <w:sz w:val="32"/>
          <w:szCs w:val="32"/>
        </w:rPr>
        <w:t>接下来，我们来看看一些著名或受欢迎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系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如蓝色水母，可以控制水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系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如红色蜻蜓，可以产生火焰。</w:t>
      </w:r>
      <w:r>
        <w:rPr>
          <w:sz w:val="32"/>
          <w:szCs w:val="32"/>
        </w:rPr>
        <w:t>&lt;/p&gt;&lt;p&gt;&lt;img src="/static-img/qf8vxNGfbwJOJrl_MhY6pNCllWurqqnMNLdkcVn_tnToeYD8GbCXgw-b230JQu1x3WiYwBGR1c4Z0oAjcxf-HQ.jpg"&gt;&lt;/p&gt;&lt;p&gt;</w:t>
      </w:r>
      <w:r>
        <w:rPr>
          <w:sz w:val="32"/>
          <w:szCs w:val="32"/>
        </w:rPr>
        <w:t>草系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如绿色蝴蝶，可以控制植物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光系</w:t>
      </w:r>
      <w:r>
        <w:rPr>
          <w:sz w:val="32"/>
          <w:szCs w:val="32"/>
        </w:rPr>
        <w:t xml:space="preserve">&amp;#34;: </w:t>
      </w:r>
      <w:r>
        <w:rPr>
          <w:sz w:val="32"/>
          <w:szCs w:val="32"/>
        </w:rPr>
        <w:t>如黄色的蜜蜂，可以发射光线。</w:t>
      </w:r>
      <w:r>
        <w:rPr>
          <w:sz w:val="32"/>
          <w:szCs w:val="32"/>
        </w:rPr>
        <w:t>&lt;/p&gt;&lt;p&gt;&lt;img src="/static-img/C0Tff8gfgUCRCJaqBBweI9CllWurqqnMNLdkcVn_tnToeYD8GbCXgw-b230JQu1x3WiYwBGR1c4Z0oAjcxf-HQ.jpg"&gt;&lt;/p&gt;&lt;p&gt;</w:t>
      </w:r>
      <w:r>
        <w:rPr>
          <w:sz w:val="32"/>
          <w:szCs w:val="32"/>
        </w:rPr>
        <w:t>这些只是冰山一角，每一个都有其独特之处，而选择最好的则取决于用户个人偏好以及使用场景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用户选择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选择最佳形式时，我们应该考虑哪些因素呢？首先，是功能性问题，比如是否符合你的需求；其次，是视觉上是否满足你的审美要求；最后，还有耐玩性，即长期使用后是否还能保持兴趣。如果某个形式既功能强大又美观，又能让人持续乐在其中，那么它就很可能是你心目中的最佳选项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社区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也是衡量一个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式优劣的一个重要因素。一款产品或角色如果能够获得社区认可，并且拥有活跃的地基支持者，那么它往往会更加受到推崇。这不仅体现在销售上，也体现在文化影响力上，更广泛地传播给更多的人，从而提升了该方程式的地位和知名度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用户更倾向于个性化定制，他们希望自己的代表能够反映他们自己的特色或者喜好。在这样的情况下，不同程度上的定制可能性也成为了判断一个代表性的标准之一。如果某个方程式提供了丰富的手段进行自定义，那么它就会更加受到那些追求独一无二风格的人群的心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当我们谈论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哪一种最好”时，其实是在讨论这个问题背后的复杂考量过程。每一种方式都有其独到的魅力，而真正决定“最好”的，则取决于每个人对于理想代表身份的一系列理解和期待。当我们深入了解这些不同的方面之后，或许会发现，最终答案并非绝对，而是一个充满多样性的世界里，每个人都可以找到属于自己的那份完美之处。</w:t>
      </w:r>
      <w:r>
        <w:rPr>
          <w:sz w:val="32"/>
          <w:szCs w:val="32"/>
        </w:rPr>
        <w:t>&lt;/p&gt;&lt;p&gt;&lt;a href = "/doc/1092095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揭秘哪种是最受欢迎的</w:t>
      </w:r>
      <w:r>
        <w:rPr>
          <w:sz w:val="32"/>
          <w:szCs w:val="32"/>
        </w:rPr>
        <w:t>.doc" rel="alternate" download="1092095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揭秘哪种是最受欢迎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