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班长你看我这不是傻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你看我这不是傻了吗？今天上午，我们一节课的教学记录就因为我的疏忽而变成了一个让人尴尬的视频。</w:t>
      </w:r>
      <w:r>
        <w:rPr>
          <w:sz w:val="32"/>
          <w:szCs w:val="32"/>
        </w:rPr>
        <w:t>&lt;/p&gt;&lt;p&gt;&lt;img src="/static-img/hCIyQyhGz41XCwoJ3hLmQHYZl0tntXnoJnv0lfMq57ZAM3Sa-E8dZYLjD6MEJXhC.jpg"&gt;&lt;/p&gt;&lt;p&gt;</w:t>
      </w:r>
      <w:r>
        <w:rPr>
          <w:sz w:val="32"/>
          <w:szCs w:val="32"/>
        </w:rPr>
        <w:t>事情发生在数学课上，那天老师临时要求我们每个人都带上口罩到教室里，这是为了防止病毒传播。可是，当学生们拿出他们精心挑选的、颜色鲜艳或有趣图案的口罩时，我却忘记了带我的。</w:t>
      </w:r>
      <w:r>
        <w:rPr>
          <w:sz w:val="32"/>
          <w:szCs w:val="32"/>
        </w:rPr>
        <w:t>&lt;/p&gt;&lt;p&gt;</w:t>
      </w:r>
      <w:r>
        <w:rPr>
          <w:sz w:val="32"/>
          <w:szCs w:val="32"/>
        </w:rPr>
        <w:t>当老师开始讲解复杂的代数问题时，我意识到自己的失误。我试图找个角落躲起来，但没想到的是，同学们对这个“不戴口罩的小王子”的好奇心简直无法满足。他们不断地偷偷摸摸地拍摄我的视频，然后在课间休息时间，把这些搞笑瞬间发给彼此看。</w:t>
      </w:r>
      <w:r>
        <w:rPr>
          <w:sz w:val="32"/>
          <w:szCs w:val="32"/>
        </w:rPr>
        <w:t>&lt;/p&gt;&lt;p&gt;&lt;img src="/static-img/AJbU6JrokwQGBi8d245pHHYZl0tntXnoJnv0lfMq57bSRbaMsNw553Qjs05v-D3zj5pGiQmZD0YIo_8hNyta2BZr5SAqHt39IbdhEix-yh03ay60DMRNPvJPGE0Q8Pk1Hcwaao8dnWPyJTf1uIJt3A.jpg"&gt;&lt;/p&gt;&lt;p&gt;</w:t>
      </w:r>
      <w:r>
        <w:rPr>
          <w:sz w:val="32"/>
          <w:szCs w:val="32"/>
        </w:rPr>
        <w:t>就在这时候，学校领导走进我们的教室，他们想了解我们对抗新冠疫情措施的情况。而正巧，那个小混混张三，他还没有把手机关机，就这么不经意地将他的屏幕转向领导方向。结果，一切都被捕捉到了——我那赤裸裸的脸颊，以及周围同学们窃喜又紧张的表情。</w:t>
      </w:r>
      <w:r>
        <w:rPr>
          <w:sz w:val="32"/>
          <w:szCs w:val="32"/>
        </w:rPr>
        <w:t>&lt;/p&gt;&lt;p&gt;</w:t>
      </w:r>
      <w:r>
        <w:rPr>
          <w:sz w:val="32"/>
          <w:szCs w:val="32"/>
        </w:rPr>
        <w:t>虽然后来大家都帮忙遮住了我的脸，但那一刻已经太晚了。我不得不承认自己犯下的错误，并且保证以后会更加注意个人卫生和遵守学校规定。这次事件虽然让我感到羞愧，但也让我明白，无论多么平凡的事情，都可能因为一点疏忽而变得可笑甚至有教育意义。在这样的日常生活中，我们要学会更自觉，更负责，更懂得珍惜每一次学习机会。</w:t>
      </w:r>
      <w:r>
        <w:rPr>
          <w:sz w:val="32"/>
          <w:szCs w:val="32"/>
        </w:rPr>
        <w:t>&lt;/p&gt;&lt;p&gt;&lt;img src="/static-img/t4JuZMscw8BpnYvbBn7QgHYZl0tntXnoJnv0lfMq57bSRbaMsNw553Qjs05v-D3zj5pGiQmZD0YIo_8hNyta2BZr5SAqHt39IbdhEix-yh03ay60DMRNPvJPGE0Q8Pk1Hcwaao8dnWPyJTf1uIJt3A.jpg"&gt;&lt;/p&gt;&lt;p&gt;&lt;a href = "/doc/1091500-</w:t>
      </w:r>
      <w:r>
        <w:rPr>
          <w:sz w:val="32"/>
          <w:szCs w:val="32"/>
        </w:rPr>
        <w:t>班长没带罩子让捏了一节课的视频我是班长你看我这不是傻了吗</w:t>
      </w:r>
      <w:r>
        <w:rPr>
          <w:sz w:val="32"/>
          <w:szCs w:val="32"/>
        </w:rPr>
        <w:t>.doc" rel="alternate" download="1091500-</w:t>
      </w:r>
      <w:r>
        <w:rPr>
          <w:sz w:val="32"/>
          <w:szCs w:val="32"/>
        </w:rPr>
        <w:t>班长没带罩子让捏了一节课的视频我是班长你看我这不是傻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