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跟妈妈试回复家庭沟通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儿子的尝试？</w:t>
      </w:r>
      <w:r>
        <w:rPr>
          <w:sz w:val="32"/>
          <w:szCs w:val="32"/>
        </w:rPr>
        <w:t>&lt;/p&gt;&lt;p&gt;&lt;img src="/static-img/DYNQgv_967pO17ShDhOyEAOe--H1uEnqEKggCNp1zQURtPCS5WI68huimfJ3I0_U.jpg"&gt;&lt;/p&gt;&lt;p&gt;</w:t>
      </w:r>
      <w:r>
        <w:rPr>
          <w:sz w:val="32"/>
          <w:szCs w:val="32"/>
        </w:rPr>
        <w:t>在家庭生活中，沟通是维护和谐关系的关键。有时候，孩子们会因为各种原因而表现出不理解或反抗，这就需要父母具备一定的耐心和技巧来处理这样的情况。在这个故事里，我们将跟随一个儿子，他说要跟妈妈试一下怎么回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尝试？</w:t>
      </w:r>
      <w:r>
        <w:rPr>
          <w:sz w:val="32"/>
          <w:szCs w:val="32"/>
        </w:rPr>
        <w:t>&lt;/p&gt;&lt;p&gt;&lt;img src="/static-img/zQKltCSRnky_IYtmOe3vQAOe--H1uEnqEKggCNp1zQVGp6c8oU8mh_zRa3fFiuwOgZfXJFWzvaGhl1WDX3OCiA.jpg"&gt;&lt;/p&gt;&lt;p&gt;</w:t>
      </w:r>
      <w:r>
        <w:rPr>
          <w:sz w:val="32"/>
          <w:szCs w:val="32"/>
        </w:rPr>
        <w:t>孩子们成长过程中，他们的心理状态不断变化，有时候他们可能会感到无助或者不被理解。这时，如果父母能够及时发现并给予适当的回应，可以帮助他们建立起安全感，从而促进彼此间的情感联系。儿子之所以说要跟妈妈试一下怎么回复，是因为他想要找到一种方式去表达自己的情绪，同时也希望能更好地了解到他的母亲如何看待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内心世界</w:t>
      </w:r>
      <w:r>
        <w:rPr>
          <w:sz w:val="32"/>
          <w:szCs w:val="32"/>
        </w:rPr>
        <w:t>&lt;/p&gt;&lt;p&gt;&lt;img src="/static-img/gxFxfbmyrX5hMMtlFS1b3gOe--H1uEnqEKggCNp1zQVGp6c8oU8mh_zRa3fFiuwOgZfXJFWzvaGhl1WDX3OCiA.jpg"&gt;&lt;/p&gt;&lt;p&gt;</w:t>
      </w:r>
      <w:r>
        <w:rPr>
          <w:sz w:val="32"/>
          <w:szCs w:val="32"/>
        </w:rPr>
        <w:t>在一次偶然的机会下，儿子与家人发生了误解。他感到非常生气，因为他觉得自己没有得到公正对待。当夜晚，他躺在床上无法入睡时，便开始思考：“我应该怎样才能让我的母亲明白我的感受？”这种对于如何有效沟通的渴望，让他决定第二天早上直接向她提出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一言一语</w:t>
      </w:r>
      <w:r>
        <w:rPr>
          <w:sz w:val="32"/>
          <w:szCs w:val="32"/>
        </w:rPr>
        <w:t>&lt;/p&gt;&lt;p&gt;&lt;img src="/static-img/Q58wBG8cV-qrOiIlg2PNQQOe--H1uEnqEKggCNp1zQVGp6c8oU8mh_zRa3fFiuwOgZfXJFWzvaGhl1WDX3OCiA.jpg"&gt;&lt;/p&gt;&lt;p&gt;</w:t>
      </w:r>
      <w:r>
        <w:rPr>
          <w:sz w:val="32"/>
          <w:szCs w:val="32"/>
        </w:rPr>
        <w:t>当早晨来临的时候，儿子果断地走到了餐桌旁，对着还未吃饭准备好的面包和茶叶蛋糕说道：“</w:t>
      </w:r>
      <w:r>
        <w:rPr>
          <w:sz w:val="32"/>
          <w:szCs w:val="32"/>
        </w:rPr>
        <w:t>Mom, I want to try something with you. How do you respond when I&amp;#39;m upset?”</w:t>
      </w:r>
      <w:r>
        <w:rPr>
          <w:sz w:val="32"/>
          <w:szCs w:val="32"/>
        </w:rPr>
        <w:t>（我想和你尝试一下，当我生气的时候，你是怎样回应我的？）这句话突破了平日里的沉默，使得两人的关系从表面的相处转变为深层次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情感波动</w:t>
      </w:r>
      <w:r>
        <w:rPr>
          <w:sz w:val="32"/>
          <w:szCs w:val="32"/>
        </w:rPr>
        <w:t>&lt;/p&gt;&lt;p&gt;&lt;img src="/static-img/4YzeeaWtmAc9AlU3f_uU9QOe--H1uEnqEKggCNp1zQVGp6c8oU8mh_zRa3fFiuwOgZfXJFWzvaGhl1WDX3OCiA.jpg"&gt;&lt;/p&gt;&lt;p&gt;</w:t>
      </w:r>
      <w:r>
        <w:rPr>
          <w:sz w:val="32"/>
          <w:szCs w:val="32"/>
        </w:rPr>
        <w:t>听到儿子的请求后，母亲感到了一丝震惊。她意识到，她一直以来都忽视了她的小孩，而只关注于解决外界的问题。但是，她也很高兴，因为这是一个改变现状、加强关系的绝佳机会。她深吸一口气，然后缓缓地说：“</w:t>
      </w:r>
      <w:r>
        <w:rPr>
          <w:sz w:val="32"/>
          <w:szCs w:val="32"/>
        </w:rPr>
        <w:t>Well, my dear son, first of all let me say that it&amp;#39;s great that you are willing to open up and communicate your feelings.”</w:t>
      </w:r>
      <w:r>
        <w:rPr>
          <w:sz w:val="32"/>
          <w:szCs w:val="32"/>
        </w:rPr>
        <w:t>（首先，我想告诉你，这真的是个好消息，你愿意开诚布公地表达你的感情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的心态逐渐展现在两个人的眼前。尽管最初有一些困难，但通过持续不断的沟通，他们终于找到了彼此之间真正重要的话题。而且，在每一次争执之后，都会有更多关于爱意、支持以及理解填充空白的地方。这就是为什么我们认为沟通是一种力量，它可以让我们一起走过最艰难的人生路程，并且携手共创美好的未来。</w:t>
      </w:r>
      <w:r>
        <w:rPr>
          <w:sz w:val="32"/>
          <w:szCs w:val="32"/>
        </w:rPr>
        <w:t>&lt;/p&gt;&lt;p&gt;&lt;a href = "/doc/1091148-</w:t>
      </w:r>
      <w:r>
        <w:rPr>
          <w:sz w:val="32"/>
          <w:szCs w:val="32"/>
        </w:rPr>
        <w:t>儿子跟妈妈试回复家庭沟通尝试</w:t>
      </w:r>
      <w:r>
        <w:rPr>
          <w:sz w:val="32"/>
          <w:szCs w:val="32"/>
        </w:rPr>
        <w:t>.doc" rel="alternate" download="1091148-</w:t>
      </w:r>
      <w:r>
        <w:rPr>
          <w:sz w:val="32"/>
          <w:szCs w:val="32"/>
        </w:rPr>
        <w:t>儿子跟妈妈试回复家庭沟通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