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经历青春之旅在东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年龄的增长，世界也在不断变化。对于刚刚跨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大脑来说，这是一个充满未知和好奇心的时期。在这个年龄段，我们开始探索新的可能性，不仅是对生活、工作，还包括旅行和文化体验。日本作为一个充满魅力且古老而现代化的国家，是许多年轻人梦寐以求的地方。</w:t>
      </w:r>
      <w:r>
        <w:rPr>
          <w:sz w:val="32"/>
          <w:szCs w:val="32"/>
        </w:rPr>
        <w:t>&lt;/p&gt;&lt;p&gt;&lt;img src="/static-img/nBYDu3f9W80Z6iQA33IoJytZrNyh-kHqMHhik-31KdV1IxGi415lF7pr0bOXkgPT.jpg"&gt;&lt;/p&gt;&lt;p&gt;</w:t>
      </w:r>
      <w:r>
        <w:rPr>
          <w:sz w:val="32"/>
          <w:szCs w:val="32"/>
        </w:rPr>
        <w:t>首先，踏上这趟旅程，你会发现自己身处了一个与众不同的环境。这不仅是因为语言上的障碍，更重要的是文化差异让你感到既惊讶又兴奋。在东京这样的大都市中，每天都有新鲜事物等待着你的发现，从繁忙的人流中穿行，你将被迫学会如何适应，并学会欣赏这种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国内相比，日本社会对个人隐私和社交礼仪有着严格的要求。走进任何一家便利店或公共场所，都能感受到这一点。这不仅限于言语交流，更体现在日常行为习惯上，如排队等候、使用公共交通工具等。你会逐渐意识到，在这里每个人的行为都似乎遵循某种规则，这给人一种安全感，同时也是成长的一课。</w:t>
      </w:r>
      <w:r>
        <w:rPr>
          <w:sz w:val="32"/>
          <w:szCs w:val="32"/>
        </w:rPr>
        <w:t>&lt;/p&gt;&lt;p&gt;&lt;img src="/static-img/L4fST3AwUW_bgxaha7smlitZrNyh-kHqMHhik-31KdUH_kBFE42iZz_bDPkKxaaSyGgO8oE4aIhaUSeBILpNew.jpg"&gt;&lt;/p&gt;&lt;p&gt;</w:t>
      </w:r>
      <w:r>
        <w:rPr>
          <w:sz w:val="32"/>
          <w:szCs w:val="32"/>
        </w:rPr>
        <w:t>再者，对于饮食习惯而言，日本提供了前所未有的选择，从传统寿司到现代快餐，再到各种各样的甜品，无论你是什么味道，都能找到适合自己的美食。而且，由于当地居民对健康食品非常重视，即使是在街头小吃，也能够享受到高质量的食材，这对于追求健康生活方式的人来说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习方面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日本为我们提供了极大的学习机会。不仅可以参加各种课程和研讨会，还可以通过实习来深入了解行业，让知识变为实际技能。这不仅锻炼了我们的专业能力，也增强了我们面向职场竞争力的勇气。</w:t>
      </w:r>
      <w:r>
        <w:rPr>
          <w:sz w:val="32"/>
          <w:szCs w:val="32"/>
        </w:rPr>
        <w:t>&lt;/p&gt;&lt;p&gt;&lt;img src="/static-img/7KgeJ01Waeba2wejWDatLitZrNyh-kHqMHhik-31KdUH_kBFE42iZz_bDPkKxaaSyGgO8oE4aIhaUSeBILpNew.jpg"&gt;&lt;/p&gt;&lt;p&gt;</w:t>
      </w:r>
      <w:r>
        <w:rPr>
          <w:sz w:val="32"/>
          <w:szCs w:val="32"/>
        </w:rPr>
        <w:t>此外，不可忽略的是，那些隐藏在城市角落的小确幸，它们往往是最难以忘怀的记忆。一条静谧的小巷，一座历史悠久的地标，一朵花开得如此鲜艳——这些都是你无法用照片捕捉到的瞬间，而它们正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望那段时间，我明白了一件事情：成长并非单一线性的过程，而是一个由多个纬度组成的情境。在东京这样的城市里，每一步都可能带来新的启示，每一次尝试都可能成为未来的起点。我曾经的一个自我，现在已经不同，但这份改变，是我自己亲手绘制出来的一幅画卷。</w:t>
      </w:r>
      <w:r>
        <w:rPr>
          <w:sz w:val="32"/>
          <w:szCs w:val="32"/>
        </w:rPr>
        <w:t>&lt;/p&gt;&lt;p&gt;&lt;img src="/static-img/wSVDUFFN0eBkFBy6NI6dXStZrNyh-kHqMHhik-31KdUH_kBFE42iZz_bDPkKxaaSyGgO8oE4aIhaUSeBILpNew.jpg"&gt;&lt;/p&gt;&lt;p&gt;&lt;a href = "/doc/109093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青春之旅在东京</w:t>
      </w:r>
      <w:r>
        <w:rPr>
          <w:sz w:val="32"/>
          <w:szCs w:val="32"/>
        </w:rPr>
        <w:t>.doc" rel="alternate" download="109093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青春之旅在东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