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探索一段历史的沉浮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关于“白妇少洁高义”的故事流传已久。它不仅仅是一段传奇，更是一种精神的象征，代表着女性坚韧不拔、为爱而战的形象。在这篇文章中，我们将深入探讨这一主题，并揭示其背后的文化意义。</w:t>
      </w:r>
      <w:r>
        <w:rPr>
          <w:sz w:val="32"/>
          <w:szCs w:val="32"/>
        </w:rPr>
        <w:t>&lt;/p&gt;&lt;p&gt;&lt;img src="/static-img/Nmc3dn7QR7tubtbo1esvmIQuBDwaoSvT1-um8VLqT2RpMN28cnW5LedaRx9_Kpls.jpg"&gt;&lt;/p&gt;&lt;p&gt;</w:t>
      </w:r>
      <w:r>
        <w:rPr>
          <w:sz w:val="32"/>
          <w:szCs w:val="32"/>
        </w:rPr>
        <w:t>《追寻古典风范：完整版白妇少洁高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故事概述</w:t>
      </w:r>
      <w:r>
        <w:rPr>
          <w:sz w:val="32"/>
          <w:szCs w:val="32"/>
        </w:rPr>
        <w:t>&lt;/p&gt;&lt;p&gt;&lt;img src="/static-img/Uuw2Wi0vlYDLfbUY4D1MrYQuBDwaoSvT1-um8VLqT2QntRI6wxtn1Yl4Pr3BpFytgZfXJFWzvaGhl1WDX3OCiA.jpg"&gt;&lt;/p&gt;&lt;p&gt;</w:t>
      </w:r>
      <w:r>
        <w:rPr>
          <w:sz w:val="32"/>
          <w:szCs w:val="32"/>
        </w:rPr>
        <w:t>在唐朝时期，一位名叫王氏的女子，她以美貌和才智著称于世，但她最重要的一生，是因为她的爱情和牺牲，而被后人传颂。王氏之所以成为“白妇”，是因为她嫁给了一个比自己年长许多岁的大夫，这个大夫虽然富有，但却因病缠身无法与妻子共度美好时光。为了照顾丈夫，王氏放弃了自己的学问和生活，也放弃了出外求学或结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：坚守与牺牲</w:t>
      </w:r>
      <w:r>
        <w:rPr>
          <w:sz w:val="32"/>
          <w:szCs w:val="32"/>
        </w:rPr>
        <w:t>&lt;/p&gt;&lt;p&gt;&lt;img src="/static-img/z2kc3YGpD-HmgoT7TX8Ra4QuBDwaoSvT1-um8VLqT2QntRI6wxtn1Yl4Pr3BpFytgZfXJFWzvaGhl1WDX3OCiA.jpg"&gt;&lt;/p&gt;&lt;p&gt;</w:t>
      </w:r>
      <w:r>
        <w:rPr>
          <w:sz w:val="32"/>
          <w:szCs w:val="32"/>
        </w:rPr>
        <w:t>随着时间的推移，大夫病情恶化，王氏为了照顾他，不惜用尽所有积蓄购买各种药材。然而，最终大夫还是离奇去世了。这一事件让王氏陷入极大的痛苦之中。她没有选择悲观，而是决定继续教育自己，以便能够更好地帮助需要教育的人。这一点体现了她的“少洁”，即保持纯净的心灵，即使经历挫折也不失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尚的情操：精神启示</w:t>
      </w:r>
      <w:r>
        <w:rPr>
          <w:sz w:val="32"/>
          <w:szCs w:val="32"/>
        </w:rPr>
        <w:t>&lt;/p&gt;&lt;p&gt;&lt;img src="/static-img/KBQP8Eoz3rNgoa_nvii3xoQuBDwaoSvT1-um8VLqT2QntRI6wxtn1Yl4Pr3BpFytgZfXJFWzvaGhl1WDX3OCiA.jpg"&gt;&lt;/p&gt;&lt;p&gt;</w:t>
      </w:r>
      <w:r>
        <w:rPr>
          <w:sz w:val="32"/>
          <w:szCs w:val="32"/>
        </w:rPr>
        <w:t>当时，有一位名叫李泌的宰相，他非常欣赏王氏聪明过人的才华，并且认为她应该担任官职来发挥才能。但是，当李泌向皇帝推荐这个女士担任官职的时候，却遭到了皇帝拒绝，因为那时候女子出仕还未成风。当时社会对于女性的地位仍然比较低下，但是这样的情况并没有阻止王氏，她依旧保持着一种超凡脱俗的情操，那就是对知识学习的渴望，对事业发展的追求，以及对个人品格修养的一贯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：精神传承</w:t>
      </w:r>
      <w:r>
        <w:rPr>
          <w:sz w:val="32"/>
          <w:szCs w:val="32"/>
        </w:rPr>
        <w:t>&lt;/p&gt;&lt;p&gt;&lt;img src="/static-img/ZrF4TMWIG0c9EWK23qHdqYQuBDwaoSvT1-um8VLqT2QntRI6wxtn1Yl4Pr3BpFytgZfXJFWzvaGhl1WDX3OCiA.jpg"&gt;&lt;/p&gt;&lt;p&gt;</w:t>
      </w:r>
      <w:r>
        <w:rPr>
          <w:sz w:val="32"/>
          <w:szCs w:val="32"/>
        </w:rPr>
        <w:t>尽管当时社会环境限制了女性参与政治活动，但王氏的事迹并未因此而消逝。她通过自己的努力，无论是在家庭还是在公众领域，都展现出了非凡的人格魅力和卓越的人生态度。这种精神力量，为后来的女性树立了一面旗帜，让她们看到只要有勇气，就没有什么不能做的事情。而这一点正体现了作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高尚情操的一系列特质，它们共同构成了一个完美无缺的人物形象——完成版中的白妇、少洁、高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：借鉴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过去，不仅要从历史角度理解这些人物，还要从现代视角进行反思。在当下的时代里，无论男性还是女性，都可以从这个故事中学到很多东西，比如说如何面对逆境，又怎样保持内心世界纯净，以及如何在压力下依然保持自我尊严。这一切都体现在“完整版”上的三个关键词上：“白妇”、“少洁”、“高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完整版白婦少潔高義”的故事不仅是一个简单的小说或者民间传说，它更是一个充满哲理的话题，它提醒我们，在任何情况下，只要心存善念，便能找到前进路线；只有始终保持清醒头脑，便能避免迷茫；只有怀抱真诚信念，便能抵御外界干扰。在这个多元化、复杂化不断加剧的世界里，每个人都应像那位伟大的女主人公一样，用坚韧不拔的心态去迎接挑战，用慈悲宽容的手去抚摸周围人，用智慧精明眼睛去看透人生的真谛。</w:t>
      </w:r>
      <w:r>
        <w:rPr>
          <w:sz w:val="32"/>
          <w:szCs w:val="32"/>
        </w:rPr>
        <w:t>&lt;/p&gt;&lt;p&gt;&lt;a href = "/doc/1090084-</w:t>
      </w:r>
      <w:r>
        <w:rPr>
          <w:sz w:val="32"/>
          <w:szCs w:val="32"/>
        </w:rPr>
        <w:t>白妇少洁高义探索一段历史的沉浮与坚守</w:t>
      </w:r>
      <w:r>
        <w:rPr>
          <w:sz w:val="32"/>
          <w:szCs w:val="32"/>
        </w:rPr>
        <w:t>.doc" rel="alternate" download="1090084-</w:t>
      </w:r>
      <w:r>
        <w:rPr>
          <w:sz w:val="32"/>
          <w:szCs w:val="32"/>
        </w:rPr>
        <w:t>白妇少洁高义探索一段历史的沉浮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