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城市街角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街道上人流涌动，每个人都有自己的故事。然而，在这万众瞩目的场合中，有一首特别的歌声，它不仅仅是音乐，更是心动的声音。</w:t>
      </w:r>
      <w:r>
        <w:rPr>
          <w:sz w:val="32"/>
          <w:szCs w:val="32"/>
        </w:rPr>
        <w:t>&lt;/p&gt;&lt;p&gt;&lt;img src="/static-img/bE756ddTmEg-3Y9iET1embkLHMts44QvIqbbm_NovGwbgE-fKc-CWUkCAnrcabYf.png"&gt;&lt;/p&gt;&lt;p&gt;</w:t>
      </w:r>
      <w:r>
        <w:rPr>
          <w:sz w:val="32"/>
          <w:szCs w:val="32"/>
        </w:rPr>
        <w:t>心跳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让人难以抗拒的情感共鸣，它来自于街角的小型乐队。他们穿着简朴却充满个性的服装，手中的乐器各异，却在无声之中诉说着爱与憧憬。每当他们演奏到某些旋律时，那种悦耳的声音仿佛能够触及人的心灵深处，让人们的心跳变得更加急促。</w:t>
      </w:r>
      <w:r>
        <w:rPr>
          <w:sz w:val="32"/>
          <w:szCs w:val="32"/>
        </w:rPr>
        <w:t>&lt;/p&gt;&lt;p&gt;&lt;img src="/static-img/Vw6W0KcySrTFrW60hC8B6rkLHMts44QvIqbbm_NovGy_65o-9oWjxg_9s7BT99PFcfApG1dcOSq94iAmgNjm2Q.png"&gt;&lt;/p&gt;&lt;p&gt;</w:t>
      </w:r>
      <w:r>
        <w:rPr>
          <w:sz w:val="32"/>
          <w:szCs w:val="32"/>
        </w:rPr>
        <w:t>情感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抱着他妈妈的手，一脸专注地看着这些陌生的人。他妈妈轻轻地拍了拍他的肩膀，说：“你看，这些人用音乐表达着他们的心情。”小男孩点点头，他从未如此理解过“心动的声音”的含义。他想象自己也能像这些艺术家一样，用声音去触摸别人的心灵。</w:t>
      </w:r>
      <w:r>
        <w:rPr>
          <w:sz w:val="32"/>
          <w:szCs w:val="32"/>
        </w:rPr>
        <w:t>&lt;/p&gt;&lt;p&gt;&lt;img src="/static-img/rCOibvSy35CQrNA9_hQLp7kLHMts44QvIqbbm_NovGy_65o-9oWjxg_9s7BT99PFcfApG1dcOSq94iAmgNjm2Q.png"&gt;&lt;/p&gt;&lt;p&gt;</w:t>
      </w:r>
      <w:r>
        <w:rPr>
          <w:sz w:val="32"/>
          <w:szCs w:val="32"/>
        </w:rPr>
        <w:t>传递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开始尝试模仿那些乐师们，他拿起自家的打击乐器开始敲打。那声音虽然粗糙，但他可以感觉到那种力量和激情正通过他的指尖传递出去。他发现，即使是最简单的节奏，也能唤起内心深处的情愫，就像那些街头音乐家一样，他们用自己的方式与世界交流。</w:t>
      </w:r>
      <w:r>
        <w:rPr>
          <w:sz w:val="32"/>
          <w:szCs w:val="32"/>
        </w:rPr>
        <w:t>&lt;/p&gt;&lt;p&gt;&lt;img src="/static-img/eLddw-7zQYJeoH9EQkIKZbkLHMts44QvIqbbm_NovGy_65o-9oWjxg_9s7BT99PFcfApG1dcOSq94iAmgNjm2Q.jpeg"&gt;&lt;/p&gt;&lt;p&gt;</w:t>
      </w:r>
      <w:r>
        <w:rPr>
          <w:sz w:val="32"/>
          <w:szCs w:val="32"/>
        </w:rPr>
        <w:t>情感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男孩决定带上他制作的小鼓，走到原来的那个街角。这一次，他不是观者，而是一个参与者。在他敲打出第一声鼓点时，一切似乎都静止了下来，然后便是一阵阵回音，从四面八方汇聚而来——大提琴、钢琴、吉他和木管乐器等等，都为这个孩子的勇气而欢呼。当所有声音交织在一起，那份热烈和期待几乎能够包围整个城市，让每个人都感到温暖又幸福。</w:t>
      </w:r>
      <w:r>
        <w:rPr>
          <w:sz w:val="32"/>
          <w:szCs w:val="32"/>
        </w:rPr>
        <w:t>&lt;/p&gt;&lt;p&gt;&lt;img src="/static-img/qSn_6MguHVONHOEOEqPXsbkLHMts44QvIqbbm_NovGy_65o-9oWjxg_9s7BT99PFcfApG1dcOSq94iAmgNjm2Q.jpe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刻，小男孩意识到了什么：真正的心动的声音，不只是我们听到的，还包括我们所做出的反应，以及它对我们产生的一切影响。它就像是梦想启航的一艘船，无论风雨，只要有勇气，就能驶向更远的地方。而这条路，就是由一曲曲经典旋律铺成，我们只需要找到属于自己的位置，与世界分享我们的“心动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男孩离开了那个熟悉的地方，他知道自己已经拥有了一件宝贵的事情——一种能力，可以让更多的人听到内心深处最真实的情感表达。这就是“心动的声音”，它不只是音乐，更是一种语言，是连接人类之间感情纽带的一个桥梁，是永恒且跨越时空界限的事物。</w:t>
      </w:r>
      <w:r>
        <w:rPr>
          <w:sz w:val="32"/>
          <w:szCs w:val="32"/>
        </w:rPr>
        <w:t>&lt;/p&gt;&lt;p&gt;&lt;a href = "/doc/1090053-</w:t>
      </w:r>
      <w:r>
        <w:rPr>
          <w:sz w:val="32"/>
          <w:szCs w:val="32"/>
        </w:rPr>
        <w:t>心动的声音城市街角的爱情交响曲</w:t>
      </w:r>
      <w:r>
        <w:rPr>
          <w:sz w:val="32"/>
          <w:szCs w:val="32"/>
        </w:rPr>
        <w:t>.doc" rel="alternate" download="1090053-</w:t>
      </w:r>
      <w:r>
        <w:rPr>
          <w:sz w:val="32"/>
          <w:szCs w:val="32"/>
        </w:rPr>
        <w:t>心动的声音城市街角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