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邻居是</w:t>
      </w:r>
      <w:r>
        <w:rPr>
          <w:sz w:val="48"/>
          <w:szCs w:val="48"/>
        </w:rPr>
        <w:t>EXO</w:t>
      </w:r>
      <w:r>
        <w:rPr>
          <w:sz w:val="48"/>
          <w:szCs w:val="48"/>
        </w:rPr>
        <w:t>我家隔壁的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偶像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隔壁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：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日常生活</w:t>
      </w:r>
      <w:r>
        <w:rPr>
          <w:sz w:val="32"/>
          <w:szCs w:val="32"/>
        </w:rPr>
        <w:t>&lt;/p&gt;&lt;p&gt;&lt;img src="/static-img/hU-a9VdIDMwzTC_Jkm9l7LvkHqXhKdnw6EtEPGwLqy8.jpeg"&gt;&lt;/p&gt;&lt;p&gt;</w:t>
      </w:r>
      <w:r>
        <w:rPr>
          <w:sz w:val="32"/>
          <w:szCs w:val="32"/>
        </w:rPr>
        <w:t>记得那天，我在阳台上擦拭着窗户，忽然听到一阵轻快的歌声。转头看去，是我的邻居——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他们站在院子里，正热情地互相练习舞蹈。我惊讶之余，也不由自主地走过去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是我第一次真正接近这些偶像。在电视和手机屏幕前，他们总是那么完美无瑕，但现实中却充满了普通人的乐趣和挑战。他们并不总是穿着那些夸张的服装，而是一身简单但时尚的街头装扮，就像是任何一个年轻人一样。</w:t>
      </w:r>
      <w:r>
        <w:rPr>
          <w:sz w:val="32"/>
          <w:szCs w:val="32"/>
        </w:rPr>
        <w:t>&lt;/p&gt;&lt;p&gt;&lt;img src="/static-img/RUVOW9hFv0TsZRuQY9_th7vkHqXhKdnw6EtEPGwLqy8.png"&gt;&lt;/p&gt;&lt;p&gt;</w:t>
      </w:r>
      <w:r>
        <w:rPr>
          <w:sz w:val="32"/>
          <w:szCs w:val="32"/>
        </w:rPr>
        <w:t>我注意到，每当他们进行练习的时候，都会有人提醒大家保持姿势正确，声音清晰。这让我想起了学校里的音乐课，那些老师对我们细致入微的一针见血批评。我开始觉得，与其说他们是明星，不如说更像是一个特别优秀的小团队，每个人都在为共同目标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被邀请加入他们练习新曲子的部分。当时光围绕在我们周围，那感觉就像是所有的人都站在同一条舞台上，一起跳向着梦想。而且，他们并没有因为自己的身份而高高在上，而是把每个成员视作团队不可或缺的一部分。</w:t>
      </w:r>
      <w:r>
        <w:rPr>
          <w:sz w:val="32"/>
          <w:szCs w:val="32"/>
        </w:rPr>
        <w:t>&lt;/p&gt;&lt;p&gt;&lt;img src="/static-img/dffA5icY2mh_RY45h_DDErvkHqXhKdnw6EtEPGwLqy8.jpeg"&gt;&lt;/p&gt;&lt;p&gt;</w:t>
      </w:r>
      <w:r>
        <w:rPr>
          <w:sz w:val="32"/>
          <w:szCs w:val="32"/>
        </w:rPr>
        <w:t>当然，有时候也会有那些让人印象深刻的事情，比如看到</w:t>
      </w:r>
      <w:r>
        <w:rPr>
          <w:sz w:val="32"/>
          <w:szCs w:val="32"/>
        </w:rPr>
        <w:t>Baekhyun</w:t>
      </w:r>
      <w:r>
        <w:rPr>
          <w:sz w:val="32"/>
          <w:szCs w:val="32"/>
        </w:rPr>
        <w:t>独自一人坐在客厅里，他专注地看着书籍或者电脑屏幕，看起来似乎是在学习新的语言或者文化知识。他不是那种只专注于演艺事业的人，他对世界有着广泛的兴趣，这一点让我感到很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熟悉起来，有时候还会一起聊一些非专业的话题。比如谈论最新出的电影、书籍或最近发生的大事件。在这种氛围下，即使是偶尔之间因工作忙碌而错过几次聚餐，也不会让关系变得冷淡，因为我们的友谊建立在平等和理解之上的基础上。</w:t>
      </w:r>
      <w:r>
        <w:rPr>
          <w:sz w:val="32"/>
          <w:szCs w:val="32"/>
        </w:rPr>
        <w:t>&lt;/p&gt;&lt;p&gt;&lt;img src="/static-img/wPQJIOnwEatywa6bBZKrZrvkHqXhKdnw6EtEPGwLqy8.jpeg"&gt;&lt;/p&gt;&lt;p&gt;</w:t>
      </w:r>
      <w:r>
        <w:rPr>
          <w:sz w:val="32"/>
          <w:szCs w:val="32"/>
        </w:rPr>
        <w:t>生活中的小确幸也从不少见，比如一次意外性的烧烤聚餐，或是在节假日一起出游。那时，他们并不是为了商业利益或媒体关注，而只是几个朋友享受简单快乐的时候。我意识到，即使身处公众人物的地位，他们还是能够感受到私密空间和家庭般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邻居们通过不断努力，让人们认识到即便身处全球知名组合中，最重要的是保持真诚与善良的心态。而对于我来说，这段经历成为了宝贵的人生财富，它教会了我珍惜现在所拥有的，并且不要忘记，无论多么显赫的地位，只要心怀善念，就能找到属于自己的幸福道路。</w:t>
      </w:r>
      <w:r>
        <w:rPr>
          <w:sz w:val="32"/>
          <w:szCs w:val="32"/>
        </w:rPr>
        <w:t>&lt;/p&gt;&lt;p&gt;&lt;img src="/static-img/bKWW2o8Om3VHAQNCSTUlWbvkHqXhKdnw6EtEPGwLqy8.jpg"&gt;&lt;/p&gt;&lt;p&gt;&lt;a href = "/doc/1089455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我家隔壁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日常生活</w:t>
      </w:r>
      <w:r>
        <w:rPr>
          <w:sz w:val="32"/>
          <w:szCs w:val="32"/>
        </w:rPr>
        <w:t>.doc" rel="alternate" download="1089455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我家隔壁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