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痕迹被融入数字世界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的痕迹：被融入数字世界的瞬间</w:t>
      </w:r>
      <w:r>
        <w:rPr>
          <w:sz w:val="32"/>
          <w:szCs w:val="32"/>
        </w:rPr>
        <w:t>&lt;/p&gt;&lt;p&gt;&lt;img src="/static-img/VN4wi8p4WC_aqykIAYfliuV_QzJljLceKTtGj7wux0d4-7dmhgKMXltuLMtpC3P4.jpg"&gt;&lt;/p&gt;&lt;p&gt;</w:t>
      </w:r>
      <w:r>
        <w:rPr>
          <w:sz w:val="32"/>
          <w:szCs w:val="32"/>
        </w:rPr>
        <w:t>在这个信息爆炸的时代，数字化已经成为我们生活的一部分，无论是工作、学习还是娱乐。我们每个人都可能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即计算机系统所吸纳和处理。这一过程既复杂又精细，每一步都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数据收集。在这个过程中，我们无意中将自己的信息泄露给了计算机系统。比如，当我们浏览网页时，网站服务器会记录我们的行为；当我们使用社交媒体时，平台会收集我们的朋友圈动态；甚至连手机应用都会追踪我们的位置和使用习惯。这一切都是为了更好地服务于我们，但同时也让自己处于了一个被观察和分析的地位。</w:t>
      </w:r>
      <w:r>
        <w:rPr>
          <w:sz w:val="32"/>
          <w:szCs w:val="32"/>
        </w:rPr>
        <w:t>&lt;/p&gt;&lt;p&gt;&lt;img src="/static-img/gT-7y_t8bKk2Rejlh-pB7OV_QzJljLceKTtGj7wux0eCPlTW56_vP_nSndoohgq4brWXinFTnXz48OqQfUryhA.jpg"&gt;&lt;/p&gt;&lt;p&gt;</w:t>
      </w:r>
      <w:r>
        <w:rPr>
          <w:sz w:val="32"/>
          <w:szCs w:val="32"/>
        </w:rPr>
        <w:t>接着是数据处理。在这里，计算机系统开始对这些数据进行分类、分析和筛选。它可以识别出关键信息，比如购买偏好、搜索历史或社交互动，这些都是商家或广告商渴望获取的手段。而对于政府机构来说，它们则可能利用这些信息来维护社会秩序或预防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算法运作。当所有必要的数据都准备就绪后，就需要运行算法来解读它们。这些算法能够从海量数据中提取有价值的模式和趋势，并据此做出决策。例如，在电子商务领域，算法可以推荐商品或者优惠券，而在金融行业，它们则用于风险评估和投资建议。</w:t>
      </w:r>
      <w:r>
        <w:rPr>
          <w:sz w:val="32"/>
          <w:szCs w:val="32"/>
        </w:rPr>
        <w:t>&lt;/p&gt;&lt;p&gt;&lt;img src="/static-img/S5yeT5FaLiMCZnDVwl0eXuV_QzJljLceKTtGj7wux0eCPlTW56_vP_nSndoohgq4brWXinFTnXz48OqQfUryhA.jpg"&gt;&lt;/p&gt;&lt;p&gt;</w:t>
      </w:r>
      <w:r>
        <w:rPr>
          <w:sz w:val="32"/>
          <w:szCs w:val="32"/>
        </w:rPr>
        <w:t>紧接着是结果反馈。在整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，最终目的往往就是提供个性化体验或提高效率。一旦计算机系统得出了结论，它就会通过各种方式向用户反馈，比如推荐列表、个性化广告或者智能助手的回应。此时，我们作为用户，对这些结果感到满意或不满，也是在不知不觉间影响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不确定性的探索。当技术不断进步，我们对于如何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不仅仅是接受这一事实变得越来越敏感。不少人开始意识到，他们是否愿意继续为数字世界提供这份“贡献”，以及他们能否掌握控制权，使自己的数据更加安全、私密。这是一个充满挑战与可能性的问题，因为它关系到个人隐私权益以及未来科技发展方向。</w:t>
      </w:r>
      <w:r>
        <w:rPr>
          <w:sz w:val="32"/>
          <w:szCs w:val="32"/>
        </w:rPr>
        <w:t>&lt;/p&gt;&lt;p&gt;&lt;img src="/static-img/2un9lC3ODd2B-NPsupW1XOV_QzJljLceKTtGj7wux0eCPlTW56_vP_nSndoohgq4brWXinFTnXz48OqQfUryhA.jpg"&gt;&lt;/p&gt;&lt;p&gt;</w:t>
      </w:r>
      <w:r>
        <w:rPr>
          <w:sz w:val="32"/>
          <w:szCs w:val="32"/>
        </w:rPr>
        <w:t>总之，被融入数字世界并不是简单的一个事件，而是一个涉及多方面因素且持续变化的人类活动。如果想要更好地理解并参与其中，那么必须深入了解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以及如何在这一流程中保持自身主导力，以便构建一个更加公平且可控的人工智能环境。</w:t>
      </w:r>
      <w:r>
        <w:rPr>
          <w:sz w:val="32"/>
          <w:szCs w:val="32"/>
        </w:rPr>
        <w:t>&lt;/p&gt;&lt;p&gt;&lt;a href = "/doc/1089380-C</w:t>
      </w:r>
      <w:r>
        <w:rPr>
          <w:sz w:val="32"/>
          <w:szCs w:val="32"/>
        </w:rPr>
        <w:t>的痕迹被融入数字世界的瞬间</w:t>
      </w:r>
      <w:r>
        <w:rPr>
          <w:sz w:val="32"/>
          <w:szCs w:val="32"/>
        </w:rPr>
        <w:t>.doc" rel="alternate" download="1089380-C</w:t>
      </w:r>
      <w:r>
        <w:rPr>
          <w:sz w:val="32"/>
          <w:szCs w:val="32"/>
        </w:rPr>
        <w:t>的痕迹被融入数字世界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