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我的尴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日子</w:t>
      </w:r>
      <w:r>
        <w:rPr>
          <w:sz w:val="32"/>
          <w:szCs w:val="32"/>
        </w:rPr>
        <w:t>&lt;/p&gt;&lt;p&gt;&lt;img src="/static-img/FxtV4DXFgkSYMnTEywL-yhe5BKlT7CN3DNy0kkLuutPkwpxKz6qLR-uUpNSdxYwu.jpg"&gt;&lt;/p&gt;&lt;p&gt;</w:t>
      </w:r>
      <w:r>
        <w:rPr>
          <w:sz w:val="32"/>
          <w:szCs w:val="32"/>
        </w:rPr>
        <w:t>我还记得那天，我正在努力完成一份即将到期的家庭作业。爸妈总是希望我能在学习上有所成就，家里的环境也很支持学习。但这次，他们却意想不到地提出了一项“创新的”要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你坐的地方换一个”，妈妈突然说，“这样你会更加专心。”但当我看到眼前的景象时，我不禁愣住了。我被要求坐在一个奇形怪状的振动器上，这个东西看起来像是科幻电影中的设备。</w:t>
      </w:r>
      <w:r>
        <w:rPr>
          <w:sz w:val="32"/>
          <w:szCs w:val="32"/>
        </w:rPr>
        <w:t>&lt;/p&gt;&lt;p&gt;&lt;img src="/static-img/h6lMOu9o4emN9TEd-LvQLBe5BKlT7CN3DNy0kkLuutNLItx3Ua87VnHkrTO4c_Awye-JS-LCsO4NjYzRGN570Q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是新买的按摩椅，”爸爸回答，“据说它可以帮助放松肌肉，让人更容易集中注意力。”</w:t>
      </w:r>
      <w:r>
        <w:rPr>
          <w:sz w:val="32"/>
          <w:szCs w:val="32"/>
        </w:rPr>
        <w:t>&lt;/p&gt;&lt;p&gt;&lt;img src="/static-img/p7p92ozic5Xap1OpKIcUJhe5BKlT7CN3DNy0kkLuutNLItx3Ua87VnHkrTO4c_Awye-JS-LCsO4NjYzRGN570Q.png"&gt;&lt;/p&gt;&lt;p&gt;</w:t>
      </w:r>
      <w:r>
        <w:rPr>
          <w:sz w:val="32"/>
          <w:szCs w:val="32"/>
        </w:rPr>
        <w:t>虽然听起来有些可疑，但他们坚持要试一试。我无奈地同意了，因为对他们来说，任何方法都是为了我的好。如果这能让我更有效率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坐在那个古怪的振动器上，开始写作业。随着时间的推移，那些强烈而持续不断的震动让我的身体感觉像是在做运动，同时又不能停止移动。每当我想要调整姿势或者休息一下的时候，它都会自动变化方向和强度，让人难以适应。</w:t>
      </w:r>
      <w:r>
        <w:rPr>
          <w:sz w:val="32"/>
          <w:szCs w:val="32"/>
        </w:rPr>
        <w:t>&lt;/p&gt;&lt;p&gt;&lt;img src="/static-img/mZ9HM13LMRT38i6heFr7Ehe5BKlT7CN3DNy0kkLuutNLItx3Ua87VnHkrTO4c_Awye-JS-LCsO4NjYzRGN570Q.jpg"&gt;&lt;/p&gt;&lt;p&gt;</w:t>
      </w:r>
      <w:r>
        <w:rPr>
          <w:sz w:val="32"/>
          <w:szCs w:val="32"/>
        </w:rPr>
        <w:t>最初，我觉得自己像是在参加一种极端运动比赛，每一次呼吸都充满了挑战。但随着时间逐渐过去，不仅没有感到疲惫反而开始有点入迷。我发现自己的思维变得更加清晰，而那些之前一直困扰我的问题似乎也迎刃而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其他同学来找过我们玩或聊天时，他们看到的情况一定让他们大吃一惊——一个朋友竟然坐在这样的设备上写作业。这让我感到非常尴尬，但是当他们知道这是父母给出的建议后，也纷纷表示赞同：“你的家长真是太有创意啦！”</w:t>
      </w:r>
      <w:r>
        <w:rPr>
          <w:sz w:val="32"/>
          <w:szCs w:val="32"/>
        </w:rPr>
        <w:t>&lt;/p&gt;&lt;p&gt;&lt;img src="/static-img/Krh0xksZKoLEF70Smmc6Lxe5BKlT7CN3DNy0kkLuutNLItx3Ua87VnHkrTO4c_Awye-JS-LCsO4NjYzRGN570Q.jpg"&gt;&lt;/p&gt;&lt;p&gt;</w:t>
      </w:r>
      <w:r>
        <w:rPr>
          <w:sz w:val="32"/>
          <w:szCs w:val="32"/>
        </w:rPr>
        <w:t>从那以后，这种生活方式变成了我们的游戏之一，我们互相比拼，看谁能够在最短时间内完成作业。而对于那些依旧用传统方法学习的人们，我们则开怀笑谈，说我们已经进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科学与技术的大门中去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振动器并不是常规工具，但它确实带给我一些不同寻常的一课：面对生活中的挑战，要学会接受，并且利用它们为自己找到新的机会。在未来，无论生活带来何种变化，只要保持开放的心态，一切可能都不会那么令人害怕或羞耻。</w:t>
      </w:r>
      <w:r>
        <w:rPr>
          <w:sz w:val="32"/>
          <w:szCs w:val="32"/>
        </w:rPr>
        <w:t>&lt;/p&gt;&lt;p&gt;&lt;a href = "/doc/1089110-</w:t>
      </w:r>
      <w:r>
        <w:rPr>
          <w:sz w:val="32"/>
          <w:szCs w:val="32"/>
        </w:rPr>
        <w:t>家长让我坐在振动器上写作业我的尴尬日子</w:t>
      </w:r>
      <w:r>
        <w:rPr>
          <w:sz w:val="32"/>
          <w:szCs w:val="32"/>
        </w:rPr>
        <w:t>.doc" rel="alternate" download="1089110-</w:t>
      </w:r>
      <w:r>
        <w:rPr>
          <w:sz w:val="32"/>
          <w:szCs w:val="32"/>
        </w:rPr>
        <w:t>家长让我坐在振动器上写作业我的尴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