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映照心灵我们故事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映照心灵：我们故事的反射</w:t>
      </w:r>
      <w:r>
        <w:rPr>
          <w:sz w:val="32"/>
          <w:szCs w:val="32"/>
        </w:rPr>
        <w:t>&lt;/p&gt;&lt;p&gt;&lt;img src="/static-img/X9wPm365XAVBhsppaPMDQitZrNyh-kHqMHhik-31KdV1IxGi415lF7pr0bOXkgPT.jpg"&gt;&lt;/p&gt;&lt;p&gt;</w:t>
      </w:r>
      <w:r>
        <w:rPr>
          <w:sz w:val="32"/>
          <w:szCs w:val="32"/>
        </w:rPr>
        <w:t>在这个数字时代，我们每个人都生活在一个信息爆炸的环境中，各种动漫作品层出不穷，每一部都有着自己的独特风格和主题。然而，“你看镜子里我们的结合动漫”这一概念，却让人回忆起了那些曾经深刻影响过自己的人生片段。它不是简单地将现实中的情感与动漫元素相结合，而是通过这样的方式，让人们重新审视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选择将自己的青春时光，与《你的名字》这部关于两个人因为一次偶然事件而互换了命名，彼此之间产生了深厚情感的故事相结合。在这个过程中，他们会发现，无论是在哪个时间点，都有那么一些瞬间能够触碰到彼此的心灵。</w:t>
      </w:r>
      <w:r>
        <w:rPr>
          <w:sz w:val="32"/>
          <w:szCs w:val="32"/>
        </w:rPr>
        <w:t>&lt;/p&gt;&lt;p&gt;&lt;img src="/static-img/OUf6SMAmDWdKpiimtlMXgytZrNyh-kHqMHhik-31KdUH_kBFE42iZz_bDPkKxaaSyGgO8oE4aIhaUSeBILpNew.jpg"&gt;&lt;/p&gt;&lt;p&gt;</w:t>
      </w:r>
      <w:r>
        <w:rPr>
          <w:sz w:val="32"/>
          <w:szCs w:val="32"/>
        </w:rPr>
        <w:t>再比如，对于那些梦想成为英雄的人来说，将《火影忍者》的冒险精神与他们追求卓越的决心相融合，不仅能激励自己不断进步，更能激发周围人的热情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镜子里我们的结合动漫”，不仅是一种创意表达，更是一种自我探索和成长的手段。它鼓励人们从不同的角度去思考自己的人生旅程，用这种特殊的方式来寻找属于自己的答案。这也正是为什么，这样的内容在社交媒体上如此受欢迎，因为它们触及到了很多人的共鸣点，从而形成了一种强大的社群交流机制。</w:t>
      </w:r>
      <w:r>
        <w:rPr>
          <w:sz w:val="32"/>
          <w:szCs w:val="32"/>
        </w:rPr>
        <w:t>&lt;/p&gt;&lt;p&gt;&lt;img src="/static-img/s7PMrxupYpkJT5qKC08hGStZrNyh-kHqMHhik-31KdUH_kBFE42iZz_bDPkKxaaSyGgO8oE4aIhaUSeBILpNew.jpg"&gt;&lt;/p&gt;&lt;p&gt;</w:t>
      </w:r>
      <w:r>
        <w:rPr>
          <w:sz w:val="32"/>
          <w:szCs w:val="32"/>
        </w:rPr>
        <w:t>总之，“映照心灵：我们故事的反射”，是一个非常有意义的话题，它帮助我们认识到，在日常生活中隐藏着无数可以被艺术化、被诗化的情感，而这些都是我们生命中的宝贵财富。当我们把真实的情感与动漫元素巧妙地融合时，我们所获得的是一种新的视角，也许这就是那个真正美好的“镜子里的自我”。</w:t>
      </w:r>
      <w:r>
        <w:rPr>
          <w:sz w:val="32"/>
          <w:szCs w:val="32"/>
        </w:rPr>
        <w:t>&lt;/p&gt;&lt;p&gt;&lt;a href = "/doc/1088676-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照心灵我们故事的反射</w:t>
      </w:r>
      <w:r>
        <w:rPr>
          <w:sz w:val="32"/>
          <w:szCs w:val="32"/>
        </w:rPr>
        <w:t>.doc" rel="alternate" download="1088676-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照心灵我们故事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