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是她一位被时代抛弃的寡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的沧桑风雨洗礼过的古镇里，住着一位年轻的寡妇，她的名字叫做阿蓉。她的故事，就像那些石刻上雕琢出来的人物一般，静静地诉说着过去与现在之间那段难以言说的距离。</w:t>
      </w:r>
      <w:r>
        <w:rPr>
          <w:sz w:val="32"/>
          <w:szCs w:val="32"/>
        </w:rPr>
        <w:t>&lt;/p&gt;&lt;p&gt;&lt;img src="/static-img/80p83NRPci71ADwi0sP-QxxU1ywZry_jQzJvRt-eI4s.jpg"&gt;&lt;/p&gt;&lt;p&gt;</w:t>
      </w:r>
      <w:r>
        <w:rPr>
          <w:sz w:val="32"/>
          <w:szCs w:val="32"/>
        </w:rPr>
        <w:t>穿越之寡妇难为，是她每天早晨醒来时的心声。这个词汇，在她的心中不仅仅是对生活的一种感慨，更是一种无奈和绝望的情绪体现。在这里，每一次日出，都伴随着一种新的开始，而她却无法跳脱这层又厚重又让人喘不过气来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蓉曾经有家，有爱，有梦。但命运总是在不经意间扭转方向，让最温柔的心灵也变得坚硬起来。她失去了丈夫，也失去了那个曾经属于自己的世界。那一刻，她仿佛成了所有人的笑柄，被世人遗忘，就如同那些旧书般陈旧而尘封，只剩下记忆深处的哀伤。</w:t>
      </w:r>
      <w:r>
        <w:rPr>
          <w:sz w:val="32"/>
          <w:szCs w:val="32"/>
        </w:rPr>
        <w:t>&lt;/p&gt;&lt;p&gt;&lt;img src="/static-img/nCRdwOsE5kp43AnYn3kGQxxU1ywZry_jQzJvRt-eI4s.jpg"&gt;&lt;/p&gt;&lt;p&gt;</w:t>
      </w:r>
      <w:r>
        <w:rPr>
          <w:sz w:val="32"/>
          <w:szCs w:val="32"/>
        </w:rPr>
        <w:t>然而，即便如此，这个女人的内心依然充满了希望。在每一个清晨，她都会背起那只破旧的小提琴，走向小镇中央，那里是她唯一可以自由呼吸的地方。她的歌声，如同流淌在空旷街道上的溪水，无论如何都无法掩盖其纯净与美丽。而当夜幕降临时，她会坐在窗边，用灯光点亮那些藏书室中的古籍，寻找答案，探索未知，为自己编织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寡妇难为，不只是因为社会给予她们困顿和孤独，它更是因为她们选择了站立，而不是倒下。这是一个关于勇气、坚持和爱情的小城故事，但它更是关于人类内心深处永远存在的一份渴望——即使在最艰苦的时候，也要找到生命中那份闪耀光芒的东西，用它点燃前行路上的灯塔。</w:t>
      </w:r>
      <w:r>
        <w:rPr>
          <w:sz w:val="32"/>
          <w:szCs w:val="32"/>
        </w:rPr>
        <w:t>&lt;/p&gt;&lt;p&gt;&lt;img src="/static-img/Aw7CcXgLDjLerG54_p9zoBxU1ywZry_jQzJvRt-eI4s.jpg"&gt;&lt;/p&gt;&lt;p&gt;&lt;a href = "/doc/1088655-</w:t>
      </w:r>
      <w:r>
        <w:rPr>
          <w:sz w:val="32"/>
          <w:szCs w:val="32"/>
        </w:rPr>
        <w:t>穿越之寡妇难为我是她一位被时代抛弃的寡妇的逆袭</w:t>
      </w:r>
      <w:r>
        <w:rPr>
          <w:sz w:val="32"/>
          <w:szCs w:val="32"/>
        </w:rPr>
        <w:t>.doc" rel="alternate" download="1088655-</w:t>
      </w:r>
      <w:r>
        <w:rPr>
          <w:sz w:val="32"/>
          <w:szCs w:val="32"/>
        </w:rPr>
        <w:t>穿越之寡妇难为我是她一位被时代抛弃的寡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