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乱世枕边的花开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：乱世枕边的花开梦</w:t>
      </w:r>
      <w:r>
        <w:rPr>
          <w:sz w:val="32"/>
          <w:szCs w:val="32"/>
        </w:rPr>
        <w:t>&lt;/p&gt;&lt;p&gt;&lt;img src="/static-img/1as4uD0aOedhcticzSB384QuBDwaoSvT1-um8VLqT2RpMN28cnW5LedaRx9_Kpls.jpg"&gt;&lt;/p&gt;&lt;p&gt;</w:t>
      </w:r>
      <w:r>
        <w:rPr>
          <w:sz w:val="32"/>
          <w:szCs w:val="32"/>
        </w:rPr>
        <w:t>在历史的长河中，有些词汇就像是时间的烙印，留下了人类社会特定的痕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它不仅仅是一个简单的词汇，而是一种生活方式，一种文化现象，也是一段历史沉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乱世之初</w:t>
      </w:r>
      <w:r>
        <w:rPr>
          <w:sz w:val="32"/>
          <w:szCs w:val="32"/>
        </w:rPr>
        <w:t>&lt;/p&gt;&lt;p&gt;&lt;img src="/static-img/2yfTGWUzxKuuGoX2HHV-WoQuBDwaoSvT1-um8VLqT2QntRI6wxtn1Yl4Pr3BpFytgZfXJFWzvaGhl1WDX3OCiA.jpg"&gt;&lt;/p&gt;&lt;p&gt;</w:t>
      </w:r>
      <w:r>
        <w:rPr>
          <w:sz w:val="32"/>
          <w:szCs w:val="32"/>
        </w:rPr>
        <w:t>在战乱纷飞、江湖动荡的大环境下，后宫群逐渐形成了一个特殊的社会结构。它不再是古代帝王所拥有的单一皇后的身影，而是一群女子聚集于君主身边，共同体验着繁华与哀愁。在这个过程中，他们之间也形成了一套复杂而又精妙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花开梦</w:t>
      </w:r>
      <w:r>
        <w:rPr>
          <w:sz w:val="32"/>
          <w:szCs w:val="32"/>
        </w:rPr>
        <w:t>&lt;/p&gt;&lt;p&gt;&lt;img src="/static-img/xOi52JqSuo-Rgj-GcTa4rYQuBDwaoSvT1-um8VLqT2QntRI6wxtn1Yl4Pr3BpFytgZfXJFWzvaGhl1WDX3OCiA.jpg"&gt;&lt;/p&gt;&lt;p&gt;</w:t>
      </w:r>
      <w:r>
        <w:rPr>
          <w:sz w:val="32"/>
          <w:szCs w:val="32"/>
        </w:rPr>
        <w:t>每个人物都有自己的故事，每个角色的背后，都有一段曲折的人生经历。有些人因缘际会，成为帝王的心上人；有些人则因为机遇和智谋，不断攀升至高位。而那些未能得到皇恩宠爱者，则可能被冷落或甚至遭到排挤。但无论如何，这些女子都成为了那个时代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政治斗争</w:t>
      </w:r>
      <w:r>
        <w:rPr>
          <w:sz w:val="32"/>
          <w:szCs w:val="32"/>
        </w:rPr>
        <w:t>&lt;/p&gt;&lt;p&gt;&lt;img src="/static-img/KqqCrGkRdRp835Xi0yKREoQuBDwaoSvT1-um8VLqT2QntRI6wxtn1Yl4Pr3BpFytgZfXJFWzvaGhl1WDX3OCiA.jpg"&gt;&lt;/p&gt;&lt;p&gt;</w:t>
      </w:r>
      <w:r>
        <w:rPr>
          <w:sz w:val="32"/>
          <w:szCs w:val="32"/>
        </w:rPr>
        <w:t>然而，在这片繁花似锦之下，却掩藏着深重的政治斗争。在竞争激烈且残酷无情的大明朝，那些年轻貌美的小妾们之间展开了一场场惊心动魄的地缘政治博弈。谁能获得君主最深厚的情意？谁又能够在这海量中的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悲欢离合</w:t>
      </w:r>
      <w:r>
        <w:rPr>
          <w:sz w:val="32"/>
          <w:szCs w:val="32"/>
        </w:rPr>
        <w:t>&lt;/p&gt;&lt;p&gt;&lt;img src="/static-img/IGCn71Uc7Y5sPfm0eaw-RIQuBDwaoSvT1-um8VLqT2QntRI6wxtn1Yl4Pr3BpFytgZfXJFWzvaGhl1WDX3OCiA.jpg"&gt;&lt;/p&gt;&lt;p&gt;</w:t>
      </w:r>
      <w:r>
        <w:rPr>
          <w:sz w:val="32"/>
          <w:szCs w:val="32"/>
        </w:rPr>
        <w:t>随着岁月流转，这些女子间不断发生着悲欢离合。她们为求得那份微薄的人生幸福，不惜一切代价。这一团体以其独特的存在，为当时社会注入了浓郁的人文气息，使得整个帝国充满了色彩与活力，但同时也承受着巨大的压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女性在现实生活中面临许多挑战，但她们对文学艺术产生了极大的影响。她们写下的诗歌散文，如同时光机器般将过去传递给未来，让我们今天依然能够感受到他们曾经流露出的喜怒哀乐。此外，她们还以各种形式参与到了建筑设计和服饰创造等领域，为当时乃至今后的审美趣味做出了不可磨灭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朝代，“后宫群”都是一个多维度反映时代变迁和社会风尚的地方，它不仅是对女性地位的一个缩影，更是对权力游戏及人类情性的深刻探讨。通过“后宫群”的研究，我们可以更好地理解历史，并从中汲取宝贵教训，对未来世界构建更加公正平等的人类关系有所启示。</w:t>
      </w:r>
      <w:r>
        <w:rPr>
          <w:sz w:val="32"/>
          <w:szCs w:val="32"/>
        </w:rPr>
        <w:t>&lt;/p&gt;&lt;p&gt;&lt;a href = "/doc/1088549-</w:t>
      </w:r>
      <w:r>
        <w:rPr>
          <w:sz w:val="32"/>
          <w:szCs w:val="32"/>
        </w:rPr>
        <w:t>后宫群乱世枕边的花开梦</w:t>
      </w:r>
      <w:r>
        <w:rPr>
          <w:sz w:val="32"/>
          <w:szCs w:val="32"/>
        </w:rPr>
        <w:t>.doc" rel="alternate" download="1088549-</w:t>
      </w:r>
      <w:r>
        <w:rPr>
          <w:sz w:val="32"/>
          <w:szCs w:val="32"/>
        </w:rPr>
        <w:t>后宫群乱世枕边的花开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