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，仿佛整个世界都在他的节奏中摇摆。这个动作不仅仅是一种力量展示，更是对生活的一种态度表达。</w:t>
      </w:r>
      <w:r>
        <w:rPr>
          <w:sz w:val="32"/>
          <w:szCs w:val="32"/>
        </w:rPr>
        <w:t>&lt;/p&gt;&lt;p&gt;&lt;img src="/static-img/3rbQrNzr5INeAy3tkiIEEeV_QzJljLceKTtGj7wux0d4-7dmhgKMXltuLMtpC3P4.jpg"&gt;&lt;/p&gt;&lt;p&gt;</w:t>
      </w:r>
      <w:r>
        <w:rPr>
          <w:sz w:val="32"/>
          <w:szCs w:val="32"/>
        </w:rPr>
        <w:t>首先，他的这种行为展现了他内心深处的坚韧与决断。当面对困难和挑战时，他不会轻易退缩，而是选择用自己的方式去克服。就像汽车在道路上行驶一样，遇到路障或弯道也能稳定前进，不会因为一两次小挫折而改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体现了他对细节的关注与重视。在日常生活中，每一个动作、每一次选择都可能影响结果。他就像是一个高精度的机械装置，能够精确地把握每一个要素，以达到最佳效果。</w:t>
      </w:r>
      <w:r>
        <w:rPr>
          <w:sz w:val="32"/>
          <w:szCs w:val="32"/>
        </w:rPr>
        <w:t>&lt;/p&gt;&lt;p&gt;&lt;img src="/static-img/HKaHflv-l8tw-AMUp3BuxuV_QzJljLceKTtGj7wux0eCPlTW56_vP_nSndoohgq4brWXinFTnXz48OqQfUryhA.jpg"&gt;&lt;/p&gt;&lt;p&gt;</w:t>
      </w:r>
      <w:r>
        <w:rPr>
          <w:sz w:val="32"/>
          <w:szCs w:val="32"/>
        </w:rPr>
        <w:t>再者，这种行为也反映了他对于效率和速度的追求。他知道，在现代社会里时间就是金钱，用最短的时间完成任务既能减少浪费，也能提升效率。因此，他总是在寻找提高工作效率和个人生活质量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显示了他的自信心和领导力。当一个人能够在压力下保持冷静并且有效地应对问题时，就自然而然地表现出一种带领别人的能力。这一点对于团队合作非常重要，因为只有有能力的人才能引领团队向前迈进。</w:t>
      </w:r>
      <w:r>
        <w:rPr>
          <w:sz w:val="32"/>
          <w:szCs w:val="32"/>
        </w:rPr>
        <w:t>&lt;/p&gt;&lt;p&gt;&lt;img src="/static-img/Z0a4CqW68pRakQaQSTTY3OV_QzJljLceKTtGj7wux0eCPlTW56_vP_nSndoohgq4brWXinFTnXz48OqQfUryhA.jpg"&gt;&lt;/p&gt;&lt;p&gt;</w:t>
      </w:r>
      <w:r>
        <w:rPr>
          <w:sz w:val="32"/>
          <w:szCs w:val="32"/>
        </w:rPr>
        <w:t>最后，这种行为也是个人的情感表达之一。在某些情况下，当人感到沮丧或失落时，他们可能需要通过一些方式来释放这些负面情绪。而通过撞击车辆或者其他物体，可以作为一种暂时的情绪发泄渠道，有助于恢复平衡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他缓慢而有力的撞着在车里，是一种综合体现了坚韧、细致、追求效率、自信以及情感管理等多方面特质的一个独特行为模式。</w:t>
      </w:r>
      <w:r>
        <w:rPr>
          <w:sz w:val="32"/>
          <w:szCs w:val="32"/>
        </w:rPr>
        <w:t>&lt;/p&gt;&lt;p&gt;&lt;img src="/static-img/mKO0FgEJANUPreqBmqp5POV_QzJljLceKTtGj7wux0eCPlTW56_vP_nSndoohgq4brWXinFTnXz48OqQfUryhA.jpg"&gt;&lt;/p&gt;&lt;p&gt;&lt;a href = "/doc/1088526-</w:t>
      </w:r>
      <w:r>
        <w:rPr>
          <w:sz w:val="32"/>
          <w:szCs w:val="32"/>
        </w:rPr>
        <w:t>撞击的节奏</w:t>
      </w:r>
      <w:r>
        <w:rPr>
          <w:sz w:val="32"/>
          <w:szCs w:val="32"/>
        </w:rPr>
        <w:t>.doc" rel="alternate" download="1088526-</w:t>
      </w:r>
      <w:r>
        <w:rPr>
          <w:sz w:val="32"/>
          <w:szCs w:val="32"/>
        </w:rPr>
        <w:t>撞击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